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7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разрешаване на работно посещение на военнослужещи и самолети от Военновъздушните сили на Гръцката армия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азрешава работно посещение на невъоръжени екипажи от кадрови военнослужещи и авиационна техника без въоръжение от Военновъздушните сили на Гръцката армия на 22 и 23 юни /резервна дата - 24 юни/ 1999 г. в Република България в състав: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два самолета F-16 с екипаж от общо двама кадрови военнослужещи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един транспортен самолет С-130 с екипаж от петима кадрови военнослужещи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технически и обслужващ персонал от общо петнадесет кадрови военнослужещ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27:00Z</dcterms:created>
  <dc:creator>Legal Dep.</dc:creator>
  <dc:description>generated by an Adobe application</dc:description>
  <dc:language>en-US</dc:language>
  <cp:lastModifiedBy>composer</cp:lastModifiedBy>
  <dcterms:modified xsi:type="dcterms:W3CDTF">2003-06-13T06:57:00Z</dcterms:modified>
  <cp:revision>4</cp:revision>
  <dc:subject/>
  <dc:title/>
</cp:coreProperties>
</file>