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7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частие на офицер от Министерството на отбраната като невъоръжен член на Мисията на Западноевропейския съюз за подготовка на специалисти в областта на разминирането в Република Хърват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гария и чл. 32, т. 3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Разрешава участието на офицер от Министерството на отбраната като невъоръжен член на Мисията на Западноевропейския съюз за подготовка на специалисти в областта на разминирането в Република Хърватска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ъзлага на министъра на отбраната съгласувано с министъра на външните работи изпълнението на мероприятията по подготовката и участ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29:00Z</dcterms:created>
  <dc:creator>Legal Dep.</dc:creator>
  <dc:description>generated by an Adobe application</dc:description>
  <dc:language>en-US</dc:language>
  <cp:lastModifiedBy>composer</cp:lastModifiedBy>
  <dcterms:modified xsi:type="dcterms:W3CDTF">2003-06-13T06:57:00Z</dcterms:modified>
  <cp:revision>4</cp:revision>
  <dc:subject/>
  <dc:title>ПРЕПИС</dc:title>
</cp:coreProperties>
</file>