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379 на МС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юни 1999 годи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709"/>
        <w:rPr/>
      </w:pPr>
      <w:r>
        <w:rPr>
          <w:rFonts w:cs="HebarU" w:ascii="HebarU" w:hAnsi="HebarU"/>
          <w:b/>
          <w:lang w:val="bg-BG"/>
        </w:rPr>
        <w:t xml:space="preserve">За изменение на т. 11.2 от Протокол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4 от заседанието на Министерския съвет на 3 юни 1999 г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lang w:val="bg-BG"/>
        </w:rPr>
        <w:t xml:space="preserve">Изменя решението по т. 11.2 от Протокол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4 от заседанието на Министерския съвет на 3 юни 1999 г., както следва: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Упълномощава заместник министър-председателя и министър на образованието и науката да проведе преговорите и да подпише протокола по т. 1”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Веселин Методие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3:37:00Z</dcterms:created>
  <dc:creator>Legal Dep.</dc:creator>
  <dc:description/>
  <dc:language>en-US</dc:language>
  <cp:lastModifiedBy>composer</cp:lastModifiedBy>
  <dcterms:modified xsi:type="dcterms:W3CDTF">2003-06-13T06:58:00Z</dcterms:modified>
  <cp:revision>3</cp:revision>
  <dc:subject/>
  <dc:title>Препис</dc:title>
</cp:coreProperties>
</file>