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на имот - частна държавна собственост, в собственост на Кралство Нидерланд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9, ал. 4 от Закона за собствеността във връзка с чл. 54 от Закона за държавнат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2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хвърля безвъзмездно на Кралство Нидерландия собстве-ността върху недвижим имот - частна държавна собственост, представля-ващ дворно място с площ 1582 кв. м, намиращ се в София, м. "Лозенец", ул. "Галичица" N 38, парцел VI - 151, кв. 167 по плана на София.</w:t>
      </w:r>
    </w:p>
    <w:p>
      <w:pPr>
        <w:pStyle w:val="BodyText2"/>
        <w:tabs>
          <w:tab w:val="clear" w:pos="3119"/>
        </w:tabs>
        <w:spacing w:lineRule="atLeast" w:line="2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2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област София след сключването на договора за безвъзмездно прехвърляне да организира предаването на имота по т. 1 на Кралство Нидерландия и да го отпише от актовите книги за държавна собстве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03:00Z</dcterms:created>
  <dc:creator>Legal Dep.</dc:creator>
  <dc:description>generated by an Adobe application</dc:description>
  <dc:language>en-US</dc:language>
  <cp:lastModifiedBy>composer</cp:lastModifiedBy>
  <dcterms:modified xsi:type="dcterms:W3CDTF">2003-06-13T06:58:00Z</dcterms:modified>
  <cp:revision>4</cp:revision>
  <dc:subject/>
  <dc:title/>
</cp:coreProperties>
</file>