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38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9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безвъзмездно прехвърляне на недвижим имот - частна държавна собственост, в собственост на Столичната общ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6, ал. 1 и чл. 54 от Закона за държавната собственост във връзка с Решение N 17 на Общинския съвет на Столичната община от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бявява за частна държавна собственост недвижим имот - масивна двуетажна сграда, със застроена площ 501 кв. м и дворно място с незастроена площ 1230 кв. м, намиращ се в София, ул. "Отец Паисий" N 87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Прехвърля безвъзмездно на Столичната община собствеността на имота по т. 1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Областният управител на област София след сключването на договора за безвъзмездно прехвърляне да организира предаването на имота по т. 1 на Столичната община и да го отпише от актовите книги за държавна собственост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09:00Z</dcterms:created>
  <dc:creator>Legal Dep.</dc:creator>
  <dc:description>generated by an Adobe application</dc:description>
  <dc:language>en-US</dc:language>
  <cp:lastModifiedBy>composer</cp:lastModifiedBy>
  <dcterms:modified xsi:type="dcterms:W3CDTF">2003-06-13T06:58:00Z</dcterms:modified>
  <cp:revision>4</cp:revision>
  <dc:subject/>
  <dc:title/>
</cp:coreProperties>
</file>