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9 ю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99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обектите за изграждане през 1999 г. от “Булгаргаз” ЕАД по междуправителствените спогодби за създаване и развитие на транзитни газопреносни мрежи и свързаните с тези обекти инвестиционни разход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9, ал. 1 от Постановление N 23 на Министерския съвет от 1999 г. за изпълнението на държавния бюджет на Република България за 1999 г. (обн., ДВ, бр. 13 от 1999 г.; доп., бр. 39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обектите за изграждане през 1999 г. от “Булгаргаз” ЕАД по междуправителствените спогодби за създаване и развитие на транзитни газопреносни мрежи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инвестиционни разходи, свързани с обектите по т. 1, в размер до 147 754 000 000 лв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ветът на директорите на “Булгаргаз” ЕАД до края на 1999 г. да представя в Министерския съвет информация за изпълнението на обектите по т. 1 и за усвояването на инвестиционните разходи по т. 2 по образец, утвърден от отдел “Инвестиции” на Министерския съвет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екти за изграждане през 1999 г. от “Булгаргаз” ЕАД по междуправителствените спогодби за създаване и развитие на транзитни газопреносни мреж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71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Е К Т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Начало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й на строител-ствот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 размер на инвести-ци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правителствена спогодба с Федерация Русия и договор с ВЕП “Газ-експорт” за транзитните газопров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7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 строител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 7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зитен газопровод за Ту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инейна част КС “Кардам” -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 “Лозенец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инейна част с. Неделско -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 “Страндж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 “Провадия” - проектир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2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 “Кардам” разширение с 1 Г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3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зитен газопровод за Гъ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йна част Стара Загора - Чирп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2/2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истно съоръжение пуск/прием при      с. Стря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/2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чни съобщителни връ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20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ови обек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9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 “Кардам” - форсиране на 2 двигате-ля и подмяна с 3 нови двигателя НК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6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 “Странджа” - форсиране на 1 двига-тел и подмяна с 2 нови двигателя НК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9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еконструкции - КС “Кардам”, КС “Странджа”, подмяна на проточни 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правителствена спогодба с Румъ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ция с “интелигентно бутало” на българския газопровод на румънска тери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очистни съоръжения на румънска територия, Исакча и Негру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/199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 ИНВЕСТИЦИИ I +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754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1:46:00Z</dcterms:created>
  <dc:creator>LEGAL DEPARTMENT</dc:creator>
  <dc:description/>
  <dc:language>en-US</dc:language>
  <cp:lastModifiedBy>composer</cp:lastModifiedBy>
  <cp:lastPrinted>1999-06-08T17:27:00Z</cp:lastPrinted>
  <dcterms:modified xsi:type="dcterms:W3CDTF">2003-06-13T06:59:00Z</dcterms:modified>
  <cp:revision>4</cp:revision>
  <dc:subject/>
  <dc:title>Р Е П У Б Л И К А   Б Ъ Л Г А Р И Я</dc:title>
</cp:coreProperties>
</file>