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рок за закупуване на електронноизчис-лителни машини и програмно осигуряване за нуждите на Главно управление "Гражданска регистрация и админи-стративно обслужване" към Министерството на регионал-ното развитие и благоустро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срок 31 юли 1999 г. за закупуване и доставка на електронноизчислителни машини за поддържане и ползване на Нацио-нална база данни "Население"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31 юли 1999 г. за закупуване и доставка на системно и приложно програмно осигуряване за ефективното пускане в действие и ползване на електронноизчислителните машини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Договорите за възлагане на държавни поръчки по т. 1 и 2 да се сключат по реда на чл. 53, т. 5 или чл. 58, т. 9 от Закона за възлагане на държавни и общински поръчки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30:00Z</dcterms:created>
  <dc:creator>Legal Dep.</dc:creator>
  <dc:description>generated by an Adobe application</dc:description>
  <dc:language>en-US</dc:language>
  <cp:lastModifiedBy>composer</cp:lastModifiedBy>
  <dcterms:modified xsi:type="dcterms:W3CDTF">2003-06-13T07:00:00Z</dcterms:modified>
  <cp:revision>4</cp:revision>
  <dc:subject/>
  <dc:title/>
</cp:coreProperties>
</file>