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line"/>
        <w:ind w:left="1" w:right="1" w:firstLine="1"/>
        <w:jc w:val="right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РЕПИС</w:t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  <w:lang w:val="en-US"/>
        </w:rPr>
      </w:pPr>
      <w:r>
        <w:rPr>
          <w:rFonts w:cs="HebarU" w:ascii="HebarU" w:hAnsi="HebarU"/>
          <w:color w:val="000000"/>
          <w:sz w:val="24"/>
          <w:lang w:val="bg-BG"/>
        </w:rPr>
        <w:t>Решение N 389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т 14 юни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ab/>
        <w:t>ЗА одобряване на приватизационен договор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На основание чл. 3, ал. 1, т. 3 от Закона за преобразуване и приватизация на държавни и общински предприятия във връзка с Решение на Народното събрание от 4 декември 1998 г за приемане на Програма за приватизация на държавни предприятия през 1999 г. /ДВ, бр. 147 от 1998 г.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  Е  Ш  И: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1. Одобрява сключването на приватизационен договор за продажба на 71 на сто от акциите от капитала на "Кремиковци" АД - София, от Агенцията за приватизация с купувача "Дару Металс" АД - София.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2. Договорът да се сключи след постигане на споразумение между Министерството на околната среда и водите, Агенцията за приватизация и купувача по задълженията във връзка с опазването на околната среда.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3. Министърът на финансите и председателят на Комитета по енергетика в съответствие с правомощията си и като органи, упражняващи правата на собственост на държавата в "Кремиковци" АД, в "Национална електрическа компания" ЕАД и в "Булгаргаз" ЕАД, до 16 септември 1999 г. да предприемат необходимите действия за създаване на условия за сключване на споразуменията, предвидени в чл. 9 от договора.</w:t>
      </w:r>
    </w:p>
    <w:p>
      <w:pPr>
        <w:pStyle w:val="BodyText2"/>
        <w:tabs>
          <w:tab w:val="clear" w:pos="3119"/>
        </w:tabs>
        <w:spacing w:lineRule="atLeast" w:line="190"/>
        <w:ind w:hanging="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"ОБЩ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ozen">
    <w:charset w:val="00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3119" w:leader="none"/>
      </w:tabs>
      <w:ind w:firstLine="720"/>
      <w:jc w:val="both"/>
    </w:pPr>
    <w:rPr>
      <w:rFonts w:ascii="Lozen" w:hAnsi="Lozen" w:cs="Lozen"/>
      <w:b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5T13:22:00Z</dcterms:created>
  <dc:creator>Legal Dep.</dc:creator>
  <dc:description>generated by an Adobe application</dc:description>
  <dc:language>en-US</dc:language>
  <cp:lastModifiedBy>composer</cp:lastModifiedBy>
  <dcterms:modified xsi:type="dcterms:W3CDTF">2003-06-13T07:01:00Z</dcterms:modified>
  <cp:revision>4</cp:revision>
  <dc:subject/>
  <dc:title/>
</cp:coreProperties>
</file>