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/>
      </w:pPr>
      <w:r>
        <w:rPr>
          <w:rFonts w:eastAsia="HebarU"/>
        </w:rPr>
        <w:t xml:space="preserve">                                                                </w:t>
      </w:r>
      <w:r>
        <w:rPr/>
        <w:t>Препис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Решение N 673 на МС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от 27 октомври 1999 година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ЗА определяне  на спечелилия конкурса кандидат  за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редоставяне   на   концесия   за   част    от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инералната вода от находище "Белово",  община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елово, област Пазарджик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Обнародван, ДВ, бр. 96 от 1999 год./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На  основание чл. 18, ал. 2 от Закона за концесиите във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  <w:lang w:val="en-US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ъзка  с      чл. 30 от Правилника за прилагане на Закона  за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сиите и Решение N 390 на Министерския съвет от 1999 г. за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яне  на  концесия  за част  от  минералната  вода  от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ходище  "Белово", община Белово, област Пазарджик,  обект  -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ключителна държавна собственост (ДВ, бр. 56 от 1999 г.)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2"/>
        <w:ind w:right="-766" w:hanging="0"/>
        <w:rPr/>
      </w:pPr>
      <w:r>
        <w:rPr>
          <w:rFonts w:eastAsia="HebarU"/>
        </w:rPr>
        <w:t xml:space="preserve">          </w:t>
      </w:r>
      <w:r>
        <w:rPr/>
        <w:t>М И Н И С Т Е Р С К И Я Т    С Ъ В Е Т</w:t>
      </w:r>
    </w:p>
    <w:p>
      <w:pPr>
        <w:pStyle w:val="Normal"/>
        <w:ind w:right="-766" w:hanging="0"/>
        <w:rPr/>
      </w:pPr>
      <w:r>
        <w:rPr>
          <w:rFonts w:eastAsia="HebarU" w:cs="HebarU" w:ascii="HebarU" w:hAnsi="HebarU"/>
          <w:b/>
          <w:bCs/>
          <w:sz w:val="24"/>
        </w:rPr>
        <w:t xml:space="preserve">                   </w:t>
      </w:r>
      <w:r>
        <w:rPr>
          <w:rFonts w:eastAsia="HebarU" w:cs="HebarU" w:ascii="HebarU" w:hAnsi="HebarU"/>
          <w:b/>
          <w:bCs/>
          <w:sz w:val="24"/>
          <w:lang w:val="bg-BG"/>
        </w:rPr>
        <w:t xml:space="preserve">    </w:t>
      </w:r>
      <w:r>
        <w:rPr>
          <w:rFonts w:eastAsia="HebarU" w:cs="HebarU" w:ascii="HebarU" w:hAnsi="HebarU"/>
          <w:b/>
          <w:bCs/>
          <w:sz w:val="24"/>
        </w:rPr>
        <w:t xml:space="preserve">  </w:t>
      </w:r>
      <w:r>
        <w:rPr>
          <w:rFonts w:cs="HebarU" w:ascii="HebarU" w:hAnsi="HebarU"/>
          <w:b/>
          <w:bCs/>
          <w:sz w:val="24"/>
        </w:rPr>
        <w:t>Р Е Ш И:</w:t>
      </w:r>
    </w:p>
    <w:p>
      <w:pPr>
        <w:pStyle w:val="Normal"/>
        <w:ind w:right="-766" w:hanging="0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1.   Определя  за  концесионер  чрез  проведен  конкурс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Бельово" ООД, който придобива особено право на ползване върху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аст  от минералната вода от находище "Белово", община Белово,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Пазарджик, съгласно Решение N 390 на Министерския съвет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9 г.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2.  Определя  размера на концесионното  възнаграждение,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следва: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2.1.    Еднократно   концесионно   възнаграждение    за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яне  на  концесията в размер  8000  лв.,  дължими  от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сионера в срок до 1 месец от подписването на концесионния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.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2.2. Годишно концесионно възнаграждение, определено  на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зата  на  използваното  количество  минерална  вода,   чиято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мална  единична стойност за 1 куб. м минерална  вода  е  в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 на: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2.2.1.   левовата  равностойност  на  2,5  щ.   д.   по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ия  курс  на  Българската  народна  банка  в  деня  на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щането - през първата година от сключването на концесионния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;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2.2.2.   левовата  равностойност   на   2,6   щ.д.   по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ия  курс  на  Българската  народна  банка  в  деня  на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щането - през втората година от сключването на концесионния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;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2.2.3.   левовата  равностойност   на   2,8   щ.д.   по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ия  курс  на  Българската  народна  банка  в  деня  на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щането - през третата и четвъртата година от сключването на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сионния договор;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2.2.4.  левовата равностойност на 3 щ. д. по централния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рс  на  Българската народна банка - от  началото  на  петата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 от сключването на концесионния договор до изтичането на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ока на договора.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2.3.  Минималното  годишно концесионно  възнаграждение,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зависимо  от  условията по т. 2.2, не може да бъде  по-малко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: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2.3.1.  левовата  равностойност на  25  000  щ.  д.  по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ия  курс  на  Българската  народна  банка  в  деня  на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щането - през първата година от сключването на концесионния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;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2.3.2.  левовата  равностойност на  26  000  щ.  д.  по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ия  курс  на  Българската  народна  банка  в  деня  на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щането - през втората година от сключването на концесионния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;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2.3.3.  левовата  равностойност на  28  000  щ.  д.  по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ия  курс  на  Българската  народна  банка  в  деня  на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щането - през третата и четвъртата година от сключването на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сионния договор;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2.3.4.  левовата  равностойност на  30  000  щ.  д.  по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ия курс на Българската народна банка - от началото  на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тата година до изтичането на срока на концесионния договор.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3.  Упълномощава министъра на околната среда  и  водите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 сключи  концесионния договор с "Бельово" ООД в едномесечен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ок  от  обнародването на решението в "Държавен вестник"  при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та  на  това решение, на Решение  390  на  Министерския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 от  1999  г.  за предоставяне на концесия  за  част  от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ералната  вода от находище "Белово", община Белово,  област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зарджик, и конкурсното предложение на "Бельово" ООД.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4.  Освобождава внесения депозит за участие в  конкурса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кандидатите, класирани от комисията по чл. 10,  ал.  1  от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 за концесиите на второ и трето място.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5.  Отменя  т.  7.1.2 от Решение  390  на  Министерския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 от     1999 г. за предоставяне на концесия за  част  от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ералната  вода от находище "Белово", община Белово,  област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зарджик.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6.   Решението  подлежи  на  обжалване  пред  Върховния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ен  съд относно неговата законосъобразност  в  7-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невен срок от обнародването му в "Държавен вестник".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766" w:hanging="0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>МИНИСТЪР-ПРЕДСЕДАТЕЛ: /п/ Иван Костов</w:t>
      </w:r>
    </w:p>
    <w:p>
      <w:pPr>
        <w:pStyle w:val="Normal"/>
        <w:ind w:right="-766" w:hanging="0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ind w:right="-766" w:hanging="0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</w:t>
      </w:r>
      <w:r>
        <w:rPr>
          <w:rFonts w:cs="HebarU" w:ascii="HebarU" w:hAnsi="HebarU"/>
          <w:b/>
          <w:bCs/>
          <w:sz w:val="24"/>
        </w:rPr>
        <w:t>МИНИСТЪР НА ДЪРЖАВНАТА</w:t>
      </w:r>
    </w:p>
    <w:p>
      <w:pPr>
        <w:pStyle w:val="Normal"/>
        <w:ind w:right="-766" w:hanging="0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</w:t>
      </w:r>
      <w:r>
        <w:rPr>
          <w:rFonts w:cs="HebarU" w:ascii="HebarU" w:hAnsi="HebarU"/>
          <w:b/>
          <w:bCs/>
          <w:sz w:val="24"/>
        </w:rPr>
        <w:t>АДМИНИСТРАЦИЯ: /п/ Марио Тагарински</w:t>
      </w:r>
    </w:p>
    <w:p>
      <w:pPr>
        <w:pStyle w:val="Normal"/>
        <w:ind w:right="-766" w:hanging="0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ind w:right="-766" w:hanging="0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</w:t>
      </w:r>
      <w:r>
        <w:rPr>
          <w:rFonts w:cs="HebarU" w:ascii="HebarU" w:hAnsi="HebarU"/>
          <w:b/>
          <w:bCs/>
          <w:sz w:val="24"/>
        </w:rPr>
        <w:t>НАЧАЛНИК НА ОТДЕЛ</w:t>
      </w:r>
    </w:p>
    <w:p>
      <w:pPr>
        <w:pStyle w:val="Normal"/>
        <w:ind w:right="-766" w:hanging="0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</w:t>
      </w:r>
      <w:r>
        <w:rPr>
          <w:rFonts w:cs="HebarU" w:ascii="HebarU" w:hAnsi="HebarU"/>
          <w:b/>
          <w:bCs/>
          <w:sz w:val="24"/>
        </w:rPr>
        <w:t>"ОБЩА КАНЦЕЛАРИЯ": /Златина Николова/</w:t>
      </w:r>
    </w:p>
    <w:p>
      <w:pPr>
        <w:pStyle w:val="Normal"/>
        <w:ind w:right="-766" w:hanging="0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right"/>
      <w:outlineLvl w:val="0"/>
    </w:pPr>
    <w:rPr>
      <w:rFonts w:ascii="HebarU" w:hAnsi="HebarU" w:cs="HebarU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7:17:00Z</dcterms:created>
  <dc:creator>Nicky Gelev</dc:creator>
  <dc:description/>
  <dc:language>en-US</dc:language>
  <cp:lastModifiedBy>composer</cp:lastModifiedBy>
  <dcterms:modified xsi:type="dcterms:W3CDTF">2003-06-16T12:12:00Z</dcterms:modified>
  <cp:revision>3</cp:revision>
  <dc:subject/>
  <dc:title>                                                                Препис</dc:title>
</cp:coreProperties>
</file>