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изобразяване на герба на Република България на пощенска марка върху пощенски пликове и пощенски кар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2 от Закона за герб на Република България и чл. 11 от Постановление N 476 на Министерския съвет от 1997 г. за из-ползване на изображението на герба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ава съгласие гербът на Република България да бъде изобразен на пощенска марка върху пощенски пликове и пощенски карти, издавани и пускани в обръщение от Комитета по пощи и далекосъобщения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36:00Z</dcterms:created>
  <dc:creator>Legal Dep.</dc:creator>
  <dc:description>generated by an Adobe application</dc:description>
  <cp:keywords/>
  <dc:language>en-US</dc:language>
  <cp:lastModifiedBy>dbman</cp:lastModifiedBy>
  <dcterms:modified xsi:type="dcterms:W3CDTF">2006-06-28T14:00:00Z</dcterms:modified>
  <cp:revision>5</cp:revision>
  <dc:subject/>
  <dc:title>ПРЕПИС</dc:title>
</cp:coreProperties>
</file>