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Конвенцията за опазване на мигриращите видове диви живот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9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6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Конвенцията за опазване на мигриращите видове диви животни от 23 юни 1979 г., Б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и 5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околната среда и водите да извърши уведомленията, които се изискват съгласно чл. III, ал. 7 и чл. VI, ал. 2 от конвенцията по т. 1 след влизането й в сила за Република България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1134"/>
        <w:rPr/>
      </w:pPr>
      <w:r>
        <w:rPr/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венцията за опазване на мигриращите видове диви живот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за опазване на мигриращите видове диви животни от 23 юни 1979 г., Б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 ………………. 1999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ondModernCyr">
    <w:charset w:val="00"/>
    <w:family w:val="roman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11:00Z</dcterms:created>
  <dc:creator>НЕВЕНА ИЛИЕВА</dc:creator>
  <dc:description/>
  <dc:language>en-US</dc:language>
  <cp:lastModifiedBy>composer</cp:lastModifiedBy>
  <cp:lastPrinted>1999-06-11T10:57:00Z</cp:lastPrinted>
  <dcterms:modified xsi:type="dcterms:W3CDTF">2003-06-13T07:03:00Z</dcterms:modified>
  <cp:revision>4</cp:revision>
  <dc:subject/>
  <dc:title>Р Е П У Б Л И К А   Б Ъ Л Г А Р И Я</dc:title>
</cp:coreProperties>
</file>