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за опазване на прилепите в Европа и на изменението към него от юли 1995 г.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9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6 от 2000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. и доп., ДВ, бр. 35 от 2005 г./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опазване на прилепите в Европа от   4 декември 1991 г., Лондон, и изменението към него от юли 1995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и 7 от Конституцията на Република България да ратифицира със закон споразумението и изменението към него по т. 1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Министерството на околната среда и водите за компетентна институция по смисъла на чл. II, ал. 3 от споразумението по т. 1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type w:val="nextPage"/>
          <w:pgSz w:w="11906" w:h="16838"/>
          <w:pgMar w:left="1797" w:right="1134" w:gutter="0" w:header="0" w:top="85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ратифициране на Споразумението за опазване на прилепите в Европа и на изменението към нег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опазване на прилепите в Европа от 4 декември 1991 г., Лондон, и изменението към него от юли 1995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…..   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85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95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07:00Z</dcterms:created>
  <dc:creator>LEGAL DEPARTMENT</dc:creator>
  <dc:description/>
  <dc:language>en-US</dc:language>
  <cp:lastModifiedBy>Workstation</cp:lastModifiedBy>
  <cp:lastPrinted>1999-06-10T16:25:00Z</cp:lastPrinted>
  <dcterms:modified xsi:type="dcterms:W3CDTF">2005-04-22T13:57:00Z</dcterms:modified>
  <cp:revision>7</cp:revision>
  <dc:subject/>
  <dc:title>Р Е П У Б Л И К А   Б Ъ Л Г А Р И Я</dc:title>
</cp:coreProperties>
</file>