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1552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552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ab/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396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юн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27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108 на МС от 08.03.2000 г.</w:t>
        </w:r>
      </w:hyperlink>
    </w:p>
    <w:p>
      <w:pPr>
        <w:pStyle w:val="Headline"/>
        <w:spacing w:before="1" w:after="1"/>
        <w:ind w:left="1" w:right="-1326" w:firstLine="1276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</w:t>
      </w:r>
    </w:p>
    <w:p>
      <w:pPr>
        <w:pStyle w:val="Headline"/>
        <w:ind w:left="1" w:right="1" w:firstLine="1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създаване на Междуведомствена група за институционална подкрепа на приоритетен инвестиционен проек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1 от Закона за чуждестранните инвестици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Създава Междуведомствена група за осигуряване на институционална подкрепа на приоритетен инвестиционен проект за инвестиции в обекти за енергоснабдяване и добив на суровини и изграждане на инфраструктура, включен в инвестиционната програма на консорциума, учреден от "Солвей" АД, "Европейска банка за възстановяване и развитие" АД и "Шишеджам" АД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еждуведомствената група се ръководи от заместник министър-председателя и министър на промишленост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В групата се включват представители на: Министерството на промишлеността; Министерството на финансите; Министерството на регионалното развитие и благоустройството; Министерството на околната среда и водите; Комитета по енергетика; Агенцията за приватизация; Агенцията за чуждестранни инвестиции и Областната администрация - Варна, определени със заповед на заместник министър-председателя и министър на промишлеността по предложение на ръководителите на съответните министерства и ведомств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Заместник министър-председателят и министър на про-мишлеността до 31 октомври 1999 г. да внесе в Министерския съвет доклад за резултатите от работата на междуведомствената група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0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4:39:00Z</dcterms:created>
  <dc:creator>Legal Dep.</dc:creator>
  <dc:description>generated by an Adobe application</dc:description>
  <dc:language>en-US</dc:language>
  <cp:lastModifiedBy>Valentin Milev</cp:lastModifiedBy>
  <dcterms:modified xsi:type="dcterms:W3CDTF">2003-09-08T12:38:00Z</dcterms:modified>
  <cp:revision>7</cp:revision>
  <dc:subject/>
  <dc:title/>
</cp:coreProperties>
</file>