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оставяне на средства от държавния бюджет на “Дискови запаметяващи устройства” АД - Стара Загора, за погасяване на държавни и други вземания</w:t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eastAsia="Kino MT;Matisse ITC" w:cs="Kino MT;Matisse ITC" w:ascii="Kino MT;Matisse ITC" w:hAnsi="Kino MT;Matisse ITC"/>
          <w:lang w:val="bg-BG"/>
        </w:rPr>
        <w:t>§</w:t>
      </w:r>
      <w:r>
        <w:rPr>
          <w:rFonts w:cs="HebarU" w:ascii="HebarU" w:hAnsi="HebarU"/>
          <w:lang w:val="bg-BG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да предостави на “Дискови запаметяващи устройства” АД - Стара Загора, от предвидените средства по чл. 1, ал. 2, т. 5 - “Резерв за неотложни и непредвидени разходи”, от Закона за държавния бюджет на Република България за 1999 г. сумата 2 045 212 913 лв. за увеличаване на фонд “Резервен”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едствата по т. 1 да се използват от “Дискови запаметяващи устройства” АД - Стара Загора, за погасяване на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ържавни вземания в размер 1 995 979 331 лв.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дължения към фонд “Професионална квалификация и безработица” в размер 13 910 844 лв.;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дължения към общинския бюджет в размер 35 324 738 лв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по т. 1 да се предоставят, при условие че има подписан приватизационен договор за “Дискови запаметяващи устройства” АД - Стара Загора и по ред, определен от министъра на финансите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Ìàø.áþðî-ÍÁ</w:t>
      <w:tab/>
      <w:tab/>
      <w:t>“DM-DZU.doc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04:00Z</dcterms:created>
  <dc:creator>LEGAL DEPARTMENT</dc:creator>
  <dc:description/>
  <dc:language>en-US</dc:language>
  <cp:lastModifiedBy>composer</cp:lastModifiedBy>
  <cp:lastPrinted>1999-06-10T16:59:00Z</cp:lastPrinted>
  <dcterms:modified xsi:type="dcterms:W3CDTF">2003-06-13T07:05:00Z</dcterms:modified>
  <cp:revision>4</cp:revision>
  <dc:subject/>
  <dc:title>Р Е П У Б Л И К А   Б Ъ Л Г А Р И Я</dc:title>
</cp:coreProperties>
</file>