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9</w:t>
      </w:r>
      <w:r>
        <w:rPr>
          <w:rFonts w:cs="HebarU" w:ascii="HebarU" w:hAnsi="HebarU"/>
          <w:b/>
        </w:rPr>
        <w:t>8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5 юн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частие в разработването на Програма за трансгранично сътрудничество и развитие между Република България и Република Македония и за определяне на постоянния състав на българската част на Смесения комитет за трансгранично сътрудничество и развитие Република България - Република Македо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местник министър-председателя и министър на регионалното развитие и благоустройството за оторизиращ Програмата за трансгранично сътрудничество и развитие между Република България и Република Македо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за постоянни членове на българската част на Смесения комитет за трансгранично сътрудничество и развитие Република България - Република Македония: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3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СИЛ ГАРНИЗОВ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регионалното развитие и благоустройството, упълномо-щен представител на оторизиращия програмата и съпредседател на Смесения комитет за трансгранично сътрудничество и развитие Република България - Република Македо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3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ЕТКО ТАБАКОВ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транспорт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АНА ЛУКОВ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околната среда и водите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ТАНТИН ДИМИТРОВ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външните работи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МЕН МИНЕВ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финансите и началник на Главното управление на митниците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КАРКЪМОВ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земеделието, горите и аграрната реформ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АНА АСЕНОВ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търговията и туризм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ЛИЯНА НИКОЛОВ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промишленостт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 ЗЛАТАРОВ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здравеопазването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ОНЬО БОТЕВ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председател на Комитета по стандартиза-ция и метрология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 СТАМЕНОВ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областен управител на област Кюстендил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С МАСКРЪЧК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областен управител на област Благоевград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ЯЧЕСЛАВ ДИМИТРОВ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Национална служба “Гранична полиция”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КТОР АТАНАСОВ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директор на дирекция “Капитално строителство” на Министерството на финансите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0:20:00Z</dcterms:created>
  <dc:creator>LEGAL DEPARTMENT</dc:creator>
  <dc:description/>
  <dc:language>en-US</dc:language>
  <cp:lastModifiedBy>composer</cp:lastModifiedBy>
  <cp:lastPrinted>1999-06-14T14:34:00Z</cp:lastPrinted>
  <dcterms:modified xsi:type="dcterms:W3CDTF">2003-06-13T07:05:00Z</dcterms:modified>
  <cp:revision>4</cp:revision>
  <dc:subject/>
  <dc:title>Р Е П У Б Л И К А   Б Ъ Л Г А Р И Я</dc:title>
</cp:coreProperties>
</file>