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1604" w:firstLine="719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“</w:t>
      </w:r>
      <w:r>
        <w:rPr>
          <w:rFonts w:cs="HebarU" w:ascii="HebarU" w:hAnsi="HebarU"/>
          <w:color w:val="000080"/>
          <w:sz w:val="20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604" w:firstLine="719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eastAsia="HebarU" w:cs="HebarU" w:ascii="HebarU" w:hAnsi="HebarU"/>
          <w:color w:val="000080"/>
          <w:sz w:val="20"/>
          <w:lang w:val="bg-BG"/>
        </w:rPr>
        <w:t xml:space="preserve"> </w:t>
      </w:r>
      <w:r>
        <w:rPr>
          <w:rFonts w:cs="HebarU" w:ascii="HebarU" w:hAnsi="HebarU"/>
          <w:color w:val="000080"/>
          <w:sz w:val="20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401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6 юни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1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6 юн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9/2000 г.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броя на студентите - български граждани, които ще бъдат приети по съответните специалности във висшите училища през учебната 1999/2000 г. на местата, финансирани от държавата, и максимал-ния брой на студентите - български граждани, които могат да се обучават в първи курс през учебната 1999/2000 г. във всяко висше училище,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сяко висше училище има право да приеме през учебната 1999/2000 г. български граждани, притежаващи образователно-квалифика-ционна степен “бакалавър”, за обучение на образователно-квалификационна степен “магистър” в рамките до 20 на сто от утвърдения максимален прием по раздел “бакалавър и магистър” на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 към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твърждава броя на докторантите - български граждани, които ще бъдат приети по съответните специалности през учебната 1999/2000 г. на местата, финансирани от държавата, и максималния брой на докторантите - български граждани, които могат да бъдат приети през учебната       1999/2000 г.,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 наличие на свободни места след провеждане на първото класиране за приемане на студенти, съответно при наличие на свободни места след проведените конкурси за приемане на докторанти, висшите училища и научните организации могат да извършват размествания между специалностите и научните специалности при спазване на утвърдения им брой по т. 1 и 3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59" w:hanging="0"/>
        <w:rPr/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ПРИЛОЖЕНИЕ  Nо 2.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ЙСКИ УНИВЕРСИТЕТ “СВ.КЛИМЕНТ ОХРИДСКИ”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13"/>
        <w:gridCol w:w="742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10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а логика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10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ференциални уравн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10</w:t>
            </w: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ителна матема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ческо моделира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ване на операциит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 на елементарните частици и високите енерг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ични, магнитни и оптични свойства на кондензираната мате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3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а и математическа физ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103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на атомите и молекулите /вкл.взаимодействие на атоми и молекули с ЕМП и ядрена енергия/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3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на плазмата и газовия разря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3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а физ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3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на атомите и молекулит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3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на вълновите процес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уктура, механични и термични свойства на кондензираната мате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4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на земята, атмосферата и околното простран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4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р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на хим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105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рганична хим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5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а хим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я на високомолекулярните съедин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60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6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</w:t>
            </w:r>
            <w:r>
              <w:rPr>
                <w:rFonts w:cs="HebarU" w:ascii="HebarU" w:hAnsi="HebarU"/>
                <w:lang w:val="bg-BG"/>
              </w:rPr>
              <w:t>6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би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106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би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физ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 по хим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7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а на обучението по матема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леонтология и стратиграф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7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логия и проучване на полезни изкопае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 на населението и селища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1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философия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1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г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7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текто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исто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3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вековна обща исто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ова и най-</w:t>
            </w:r>
            <w:r>
              <w:rPr>
                <w:rFonts w:cs="HebarU" w:ascii="HebarU" w:hAnsi="HebarU"/>
                <w:lang w:val="bg-BG"/>
              </w:rPr>
              <w:t xml:space="preserve">нова </w:t>
            </w:r>
            <w:r>
              <w:rPr>
                <w:rFonts w:cs="HebarU" w:ascii="HebarU" w:hAnsi="HebarU"/>
              </w:rPr>
              <w:t>обща исто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Бълга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история на култура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8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игознание, библиотекознание, библиограф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история на литература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ература на народите на Европа, Америка, Африка, Азия и Австралия-Италианска литерату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и сравнително езикозн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и експериментална фоне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ези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практика на прево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ермански езиц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мански езиц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чески езиц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възпитанието и дидак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05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Финанси, парично обращение, кредит и застра</w:t>
            </w:r>
            <w:r>
              <w:rPr>
                <w:rFonts w:cs="HebarU" w:ascii="HebarU" w:hAnsi="HebarU"/>
                <w:lang w:val="bg-BG"/>
              </w:rPr>
              <w:t>х</w:t>
            </w:r>
            <w:r>
              <w:rPr>
                <w:rFonts w:cs="HebarU" w:ascii="HebarU" w:hAnsi="HebarU"/>
              </w:rPr>
              <w:t>ов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ение на изчислителната техника в икономика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четоводна отчетност, контрол и анализ на стопанската дейнос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ици на народите на Азия, Африка и Америка - Езици на Инд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дминистративно право и административен процес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5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о пра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о право и международни отнош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6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и възрастова псих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6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дейност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50704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педагог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урналис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ология и опазване на екосистемит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2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за пречистване на водит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1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нт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left="3600" w:firstLine="993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 И Ч К О: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 </w:t>
      </w:r>
      <w:r>
        <w:rPr>
          <w:rFonts w:cs="HebarU" w:ascii="HebarU" w:hAnsi="HebarU"/>
          <w:lang w:val="bg-BG"/>
        </w:rPr>
        <w:t>100</w:t>
      </w:r>
      <w:r>
        <w:rPr>
          <w:rFonts w:cs="HebarU" w:ascii="HebarU" w:hAnsi="HebarU"/>
        </w:rPr>
        <w:t xml:space="preserve">     </w:t>
      </w:r>
      <w:r>
        <w:rPr>
          <w:rFonts w:cs="HebarU" w:ascii="HebarU" w:hAnsi="HebarU"/>
          <w:lang w:val="bg-BG"/>
        </w:rPr>
        <w:t>11       100       11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418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-639" w:firstLine="720"/>
        <w:rPr>
          <w:rFonts w:ascii="HebarU" w:hAnsi="HebarU" w:cs="HebarU"/>
        </w:rPr>
      </w:pPr>
      <w:r>
        <w:rPr>
          <w:rFonts w:cs="HebarU" w:ascii="HebarU" w:hAnsi="HebarU"/>
        </w:rPr>
        <w:t>ПРИЛОЖЕНИЕ Nо 2.2</w:t>
      </w:r>
    </w:p>
    <w:p>
      <w:pPr>
        <w:pStyle w:val="Normal"/>
        <w:ind w:right="107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07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СКИ УНИВЕРСИТЕТ “ПАИСИЙ  ХИЛЕНДАРСКИ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</w:tabs>
        <w:ind w:left="5529" w:right="779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брой/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76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учение, финансирано от държавата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268" w:hanging="7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</w:t>
            </w:r>
          </w:p>
          <w:p>
            <w:pPr>
              <w:pStyle w:val="Normal"/>
              <w:ind w:left="-29" w:right="-268" w:hanging="7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</w:t>
            </w:r>
          </w:p>
          <w:p>
            <w:pPr>
              <w:pStyle w:val="Normal"/>
              <w:ind w:left="-29" w:right="-268" w:hanging="7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прием 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</w:t>
            </w:r>
            <w:r>
              <w:rPr>
                <w:rFonts w:cs="HebarU" w:ascii="HebarU" w:hAnsi="HebarU"/>
                <w:lang w:val="bg-BG"/>
              </w:rPr>
              <w:t>6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олекулярна би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0</w:t>
            </w:r>
            <w:r>
              <w:rPr>
                <w:rFonts w:cs="HebarU" w:ascii="HebarU" w:hAnsi="HebarU"/>
                <w:lang w:val="bg-BG"/>
              </w:rPr>
              <w:t>6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Физи</w:t>
            </w:r>
            <w:r>
              <w:rPr>
                <w:rFonts w:cs="HebarU" w:ascii="HebarU" w:hAnsi="HebarU"/>
                <w:lang w:val="bg-BG"/>
              </w:rPr>
              <w:t>ология на растения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50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рои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о стопанство и международни икономически отнош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</w:t>
            </w: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и практика на превода /руски език/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5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еждународно частно пра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5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казателно пра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 xml:space="preserve">В С И Ч К О:   </w:t>
      </w:r>
      <w:r>
        <w:rPr>
          <w:rFonts w:cs="HebarU" w:ascii="HebarU" w:hAnsi="HebarU"/>
          <w:lang w:val="bg-BG"/>
        </w:rPr>
        <w:t xml:space="preserve">               6</w:t>
        <w:tab/>
        <w:t>5</w:t>
        <w:tab/>
        <w:t>6        5</w:t>
      </w:r>
    </w:p>
    <w:p>
      <w:pPr>
        <w:sectPr>
          <w:type w:val="nextPage"/>
          <w:pgSz w:w="11906" w:h="16838"/>
          <w:pgMar w:left="2342" w:right="33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right="1217" w:firstLine="358"/>
        <w:rPr>
          <w:rFonts w:ascii="HebarU" w:hAnsi="HebarU" w:cs="HebarU"/>
        </w:rPr>
      </w:pPr>
      <w:r>
        <w:rPr>
          <w:rFonts w:cs="HebarU" w:ascii="HebarU" w:hAnsi="HebarU"/>
        </w:rPr>
        <w:t>ПРИЛОЖЕНИЕ  Nо  2.3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204" w:hanging="0"/>
        <w:rPr>
          <w:rFonts w:ascii="HebarU" w:hAnsi="HebarU" w:cs="HebarU"/>
        </w:rPr>
      </w:pPr>
      <w:r>
        <w:rPr>
          <w:rFonts w:cs="HebarU" w:ascii="HebarU" w:hAnsi="HebarU"/>
        </w:rPr>
        <w:t>ВЕЛИКОТЪРНОВСКИ УНИВЕРСИТЕТ “СВ.СВ.КИРИЛ И МЕТОДИЙ”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bg-BG"/>
        </w:rPr>
        <w:t>брой/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3573"/>
        <w:gridCol w:w="709"/>
        <w:gridCol w:w="729"/>
        <w:gridCol w:w="837"/>
        <w:gridCol w:w="844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учна специалност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държавата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д.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д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д.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01</w:t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психолог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32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ив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080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а география и ландшафтно 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1</w:t>
            </w: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г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е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80</w:t>
            </w: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узикознание и музикално изку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080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зкуствознание и изобразително изку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22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е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218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кономика и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5040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ългарска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418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лавянски ези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011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ка на обучение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сихофиз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стория на философия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60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едагогическа и възрастова псих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51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е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ПРИЛОЖЕНИЕ  Nо 2.9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ТЕХНИЧЕСКИ  УНИВЕРСИТЕТ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>ГАБРОВО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13"/>
        <w:gridCol w:w="884"/>
        <w:gridCol w:w="567"/>
        <w:gridCol w:w="567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011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</w:t>
            </w:r>
            <w:r>
              <w:rPr>
                <w:rFonts w:cs="HebarU" w:ascii="HebarU" w:hAnsi="HebarU"/>
                <w:lang w:val="bg-BG"/>
              </w:rPr>
              <w:t>нформатика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меха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на механика, съпротивление на материалит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20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 и технология на машиностроителните материал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машиностроенет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язане на материалите и режещи инструмен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орежещи машини и систе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2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текстилните материал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5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чно уредострое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5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рология и метрологично осигурява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4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линна техника и източници на светли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4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снабдяване и електрообзавежда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0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изац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0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устриална електро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менти и устройства на автоматиката и изчислителната тех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4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меха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0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електро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0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антова и оптоелектрон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управл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4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 xml:space="preserve">В С И Ч К О:        </w:t>
      </w:r>
      <w:r>
        <w:rPr>
          <w:rFonts w:cs="HebarU" w:ascii="HebarU" w:hAnsi="HebarU"/>
          <w:lang w:val="bg-BG"/>
        </w:rPr>
        <w:t xml:space="preserve">                 </w:t>
      </w:r>
      <w:r>
        <w:rPr>
          <w:rFonts w:cs="HebarU" w:ascii="HebarU" w:hAnsi="HebarU"/>
        </w:rPr>
        <w:t xml:space="preserve">        1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 xml:space="preserve">       1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   10    15</w:t>
      </w:r>
    </w:p>
    <w:p>
      <w:pPr>
        <w:pStyle w:val="TextBody"/>
        <w:ind w:right="-201" w:hanging="0"/>
        <w:jc w:val="left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ЛОЖЕНИЕ Nо  2.10</w:t>
      </w:r>
    </w:p>
    <w:p>
      <w:pPr>
        <w:pStyle w:val="Normal"/>
        <w:ind w:right="1075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075" w:hanging="0"/>
        <w:jc w:val="center"/>
        <w:rPr/>
      </w:pPr>
      <w:r>
        <w:rPr>
          <w:rFonts w:cs="HebarU" w:ascii="HebarU" w:hAnsi="HebarU"/>
        </w:rPr>
        <w:t xml:space="preserve">РУСЕНСКИ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НИВЕРСИТЕТ “А.КЪНЧЕВ”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/брой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95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95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9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числителна математика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а на флуид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5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а 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5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тична 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6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6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териалознание  и технология  на машиностроителните материал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механизмите, машините и автоматичните лин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машиностроенет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язане на материалите и режещи инструмен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и, машини и системи за обработване  чрез пластична деформац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3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лскостопански и хидромелиоративни машин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4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игатели с вътрешно горе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олог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Електроснабдяване и електрообзавеждане </w:t>
            </w:r>
            <w:r>
              <w:rPr>
                <w:rFonts w:cs="HebarU" w:ascii="HebarU" w:hAnsi="HebarU"/>
                <w:lang w:val="bg-BG"/>
              </w:rPr>
              <w:t>/по отрасли/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9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ознание и термична обработка на метал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биотехнологично активните веще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8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и електрификация на растениевъдствот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втоматизация на производствот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50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литическа иконо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Организация и </w:t>
            </w:r>
            <w:r>
              <w:rPr>
                <w:rFonts w:cs="HebarU" w:ascii="HebarU" w:hAnsi="HebarU"/>
              </w:rPr>
              <w:t>управление</w:t>
            </w:r>
            <w:r>
              <w:rPr>
                <w:rFonts w:cs="HebarU" w:ascii="HebarU" w:hAnsi="HebarU"/>
                <w:lang w:val="bg-BG"/>
              </w:rPr>
              <w:t xml:space="preserve"> на производствот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5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ражданско и семейно пра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5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казателно пра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В С И Ч К О:     </w:t>
      </w:r>
      <w:r>
        <w:rPr>
          <w:rFonts w:cs="HebarU" w:ascii="HebarU" w:hAnsi="HebarU"/>
          <w:lang w:val="bg-BG"/>
        </w:rPr>
        <w:t xml:space="preserve">                  </w:t>
      </w:r>
      <w:r>
        <w:rPr>
          <w:rFonts w:cs="HebarU" w:ascii="HebarU" w:hAnsi="HebarU"/>
        </w:rPr>
        <w:t xml:space="preserve">        3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       </w:t>
      </w:r>
      <w:r>
        <w:rPr>
          <w:rFonts w:cs="HebarU" w:ascii="HebarU" w:hAnsi="HebarU"/>
          <w:lang w:val="bg-BG"/>
        </w:rPr>
        <w:t>8</w:t>
        <w:tab/>
        <w:t>34     8</w:t>
      </w:r>
    </w:p>
    <w:p>
      <w:pPr>
        <w:sectPr>
          <w:footerReference w:type="default" r:id="rId5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342" w:firstLine="72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ПРИЛОЖЕНИЕ  Nо 2.1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НО-ГЕОЛОЖКИ УНИВЕРСИТЕТ “СВ. ИВАН  РИЛСКИ” -</w:t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71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учение, финансирано от държавата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1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8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дземен добив на полезни изкопаем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о моделира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7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ге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07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имен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04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снабдяване и електрообзавежда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8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на мин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08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яване на полезните изкопае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 и проучване на полезни изкопае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08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хника и технология на сондирането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08</w:t>
            </w: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технология и минерална биотехн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8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шайдерство и геодез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21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ация на производствот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08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 и подводен добив на полезни изкопае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В С И Ч К О:                 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 xml:space="preserve">         1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        </w:t>
      </w:r>
      <w:r>
        <w:rPr>
          <w:rFonts w:cs="HebarU" w:ascii="HebarU" w:hAnsi="HebarU"/>
          <w:lang w:val="bg-BG"/>
        </w:rPr>
        <w:t xml:space="preserve"> 10      19    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6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3402" w:leader="none"/>
        </w:tabs>
        <w:ind w:right="-626" w:hanging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ab/>
        <w:tab/>
        <w:t xml:space="preserve">       ПРИЛОЖЕНИЕ  Nо 2.13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</w:rPr>
        <w:t xml:space="preserve">ЛЕСОТЕХНИЧЕСКИ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УНИВЕРСИТЕ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6" w:hanging="0"/>
        <w:rPr/>
      </w:pPr>
      <w:r>
        <w:rPr>
          <w:rFonts w:cs="HebarU" w:ascii="HebarU" w:hAnsi="HebarU"/>
          <w:lang w:val="bg-BG"/>
        </w:rPr>
        <w:tab/>
      </w:r>
      <w:r>
        <w:rPr/>
        <w:tab/>
        <w:tab/>
        <w:tab/>
        <w:tab/>
        <w:tab/>
        <w:tab/>
        <w:tab/>
        <w:tab/>
        <w:tab/>
        <w:t>/брой/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7"/>
        <w:gridCol w:w="4712"/>
        <w:gridCol w:w="615"/>
        <w:gridCol w:w="709"/>
        <w:gridCol w:w="567"/>
        <w:gridCol w:w="709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79" w:firstLine="60"/>
              <w:jc w:val="center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right="-79" w:firstLine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 xml:space="preserve">ед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 xml:space="preserve">ед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40403</w:t>
            </w:r>
          </w:p>
        </w:tc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въдство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404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и култури, селекция и семепроизвод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130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, механизация и автоматизация на дървообработващата и мебелната промишлено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130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ървесинознание и дървесни материа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2</w:t>
            </w: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ение на изчислителната техника в икономик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1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 и упра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2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я и управление на производствот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50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тична 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40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иорация, защита на горите и специални полз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2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ология и опазване на околната сре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     В С И Ч К О:                         </w:t>
      </w:r>
      <w:r>
        <w:rPr>
          <w:rFonts w:cs="HebarU" w:ascii="HebarU" w:hAnsi="HebarU"/>
          <w:lang w:val="bg-BG"/>
        </w:rPr>
        <w:t xml:space="preserve">    10</w:t>
      </w:r>
      <w:r>
        <w:rPr>
          <w:rFonts w:cs="HebarU" w:ascii="HebarU" w:hAnsi="HebarU"/>
        </w:rPr>
        <w:t xml:space="preserve">       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 xml:space="preserve">      10       5</w:t>
      </w:r>
    </w:p>
    <w:p>
      <w:pPr>
        <w:sectPr>
          <w:footerReference w:type="default" r:id="rId7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217" w:hanging="0"/>
        <w:jc w:val="right"/>
        <w:rPr/>
      </w:pPr>
      <w:r>
        <w:rPr>
          <w:rFonts w:cs="HebarU" w:ascii="HebarU" w:hAnsi="HebarU"/>
        </w:rPr>
        <w:t xml:space="preserve">ПРИЛОЖЕНИЕ 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.14.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07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ХИМИКОТЕХНОЛОГИЧЕН И МЕТАЛУРГИЧЕН УНИВЕРСИТЕТ -</w:t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брой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</w:t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  <w:r>
              <w:rPr>
                <w:rFonts w:cs="HebarU" w:ascii="HebarU" w:hAnsi="HebarU"/>
                <w:lang w:val="bg-BG"/>
              </w:rPr>
              <w:t>20910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</w:t>
            </w:r>
            <w:r>
              <w:rPr>
                <w:rFonts w:cs="HebarU" w:ascii="HebarU" w:hAnsi="HebarU"/>
                <w:lang w:val="bg-BG"/>
              </w:rPr>
              <w:t>ахова металургия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2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руктура, механични и термични свойства на кондензираната матер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2</w:t>
            </w:r>
            <w:r>
              <w:rPr>
                <w:rFonts w:cs="HebarU" w:ascii="HebarU" w:hAnsi="HebarU"/>
              </w:rPr>
              <w:t>10</w:t>
            </w: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втоматизация на производствот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чна 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</w:t>
            </w:r>
            <w:r>
              <w:rPr>
                <w:rFonts w:cs="HebarU" w:ascii="HebarU" w:hAnsi="HebarU"/>
                <w:lang w:val="bg-BG"/>
              </w:rPr>
              <w:t>6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омишлена топлотех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9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ургична топлотех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ехнология на финния органичен и биохимичен синте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</w:t>
            </w: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имикофармацевтична и парфюмерийно-козметична техн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цеси и апарати в химичната и биохимичната техн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на технология на лакобояджийските материали и адхезив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силикатите, свързващите вещества и труднотопимите неметални материал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каучука и гума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Химична технология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влакнести</w:t>
            </w:r>
            <w:r>
              <w:rPr>
                <w:rFonts w:cs="HebarU" w:ascii="HebarU" w:hAnsi="HebarU"/>
                <w:lang w:val="bg-BG"/>
              </w:rPr>
              <w:t>те</w:t>
            </w:r>
            <w:r>
              <w:rPr>
                <w:rFonts w:cs="HebarU" w:ascii="HebarU" w:hAnsi="HebarU"/>
              </w:rPr>
              <w:t xml:space="preserve"> материал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Технология на полупроводниковите материали  и електронните елемен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</w:t>
            </w: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удожествено оформяне и моделиране на текстилни и шивашки изделия, облекла и обув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05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иоорганична химия, химия на природните и физиологичноактивните веще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9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ургия на черните метал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05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 на високомолекулярните съединен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210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ехнология на композитните материал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ация на инженерния труд и системи за автоматизирано проектиране по отрасл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0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тежкия или основен органичен синте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В С И Ч К О:                   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 xml:space="preserve">         26        3</w:t>
      </w:r>
      <w:r>
        <w:rPr>
          <w:rFonts w:cs="HebarU" w:ascii="HebarU" w:hAnsi="HebarU"/>
          <w:lang w:val="bg-BG"/>
        </w:rPr>
        <w:tab/>
        <w:t>26       3</w:t>
      </w:r>
    </w:p>
    <w:p>
      <w:pPr>
        <w:sectPr>
          <w:footerReference w:type="default" r:id="rId8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" w:right="-201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ab/>
        <w:tab/>
        <w:tab/>
        <w:tab/>
        <w:t xml:space="preserve">ПРИЛОЖЕНИЕ  Nо 2.17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НИВЕРСИТЕТ ЗА НАЦИОНАЛНО И СВЕТОВНО СТОПАНСТВО -</w:t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/>
        <w:tab/>
        <w:tab/>
        <w:tab/>
        <w:t>/брой/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13"/>
        <w:gridCol w:w="742"/>
        <w:gridCol w:w="558"/>
        <w:gridCol w:w="576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8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имален    прием 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1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а икономия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икономическите уч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одно стопан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Финанси, парично обр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щение, кредит и застрахова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вно стопанство и международни икономически отнош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организация на тру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3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и най-нова обща исто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</w:t>
            </w:r>
            <w:r>
              <w:rPr>
                <w:rFonts w:cs="HebarU" w:ascii="HebarU" w:hAnsi="HebarU"/>
                <w:lang w:val="bg-BG"/>
              </w:rPr>
              <w:t>3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стория на Бълга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9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     В С И Ч К О:             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 xml:space="preserve">        3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      2</w:t>
      </w:r>
      <w:r>
        <w:rPr>
          <w:rFonts w:cs="HebarU" w:ascii="HebarU" w:hAnsi="HebarU"/>
          <w:lang w:val="bg-BG"/>
        </w:rPr>
        <w:t>3      33     23</w:t>
      </w:r>
    </w:p>
    <w:p>
      <w:pPr>
        <w:pStyle w:val="Normal"/>
        <w:ind w:right="776" w:hanging="0"/>
        <w:jc w:val="right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18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884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КОНОМИЧЕСКИ УНИВЕРСИТЕТ - ВАР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/брой/</w:t>
        <w:tab/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</w:t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атистика и демография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Финанси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ично обращение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редит и застрахова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четоводна отчетност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онтрол и анализ на стопанската дейнос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ение на изчислителната техника в икономика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о стопанство и международни икономически отнош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козн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502</w:t>
            </w: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аркетин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Всичко</w:t>
        <w:tab/>
        <w:tab/>
        <w:t>15</w:t>
        <w:tab/>
        <w:t>7</w:t>
        <w:tab/>
        <w:t>15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 7</w:t>
      </w:r>
    </w:p>
    <w:p>
      <w:pPr>
        <w:sectPr>
          <w:footerReference w:type="default" r:id="rId10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right="-59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ПРИЛОЖЕНИЕ  Nо 2.19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</w:rPr>
        <w:t>СТОПАНСКА АКАДЕМИЯ “Д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ЦЕНО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ВИЩОВ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</w:r>
      <w:r>
        <w:rPr/>
        <w:tab/>
        <w:tab/>
        <w:tab/>
        <w:tab/>
        <w:tab/>
        <w:tab/>
        <w:t>/брой/</w:t>
        <w:tab/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5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, парично обращение, кредит и застраховане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на отчетност, контрол и анализ на стопанската дейнос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вно стопанство и международни икономически отнош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кономика и управлени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социалното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етин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</w:t>
      </w:r>
      <w:r>
        <w:rPr>
          <w:rFonts w:cs="HebarU" w:ascii="HebarU" w:hAnsi="HebarU"/>
        </w:rPr>
        <w:t xml:space="preserve">В С И Ч К О:       </w:t>
      </w:r>
      <w:r>
        <w:rPr>
          <w:rFonts w:cs="HebarU" w:ascii="HebarU" w:hAnsi="HebarU"/>
          <w:lang w:val="bg-BG"/>
        </w:rPr>
        <w:t xml:space="preserve">        7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 xml:space="preserve">        </w:t>
      </w:r>
      <w:r>
        <w:rPr>
          <w:rFonts w:cs="HebarU" w:ascii="HebarU" w:hAnsi="HebarU"/>
          <w:lang w:val="bg-BG"/>
        </w:rPr>
        <w:t>3</w:t>
        <w:tab/>
        <w:t>7        3</w:t>
      </w:r>
    </w:p>
    <w:p>
      <w:pPr>
        <w:sectPr>
          <w:footerReference w:type="default" r:id="rId11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59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ПРИЛОЖЕНИЕ  Nо 2.2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НА СПОРТНА АКАДЕМИЯ -</w:t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508" w:hanging="0"/>
        <w:jc w:val="right"/>
        <w:rPr/>
      </w:pPr>
      <w:r>
        <w:rPr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71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5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и методика на физическото възпитание и спортната тренировка/включително лечебна физкултура/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 xml:space="preserve">В С И Ч К О:                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       </w:t>
      </w:r>
      <w:r>
        <w:rPr>
          <w:rFonts w:cs="HebarU" w:ascii="HebarU" w:hAnsi="HebarU"/>
          <w:lang w:val="bg-BG"/>
        </w:rPr>
        <w:t xml:space="preserve">   5</w:t>
        <w:tab/>
        <w:t>5         5</w:t>
      </w:r>
    </w:p>
    <w:p>
      <w:pPr>
        <w:sectPr>
          <w:footerReference w:type="default" r:id="rId12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ИЛОЖЕНИЕ Nо 2.21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  СЕЛСКОСТОПАНСКИ  ИНСТИТУТ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ПЛОВДИВ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>/брой/</w:t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3857"/>
        <w:gridCol w:w="1526"/>
        <w:gridCol w:w="1025"/>
        <w:gridCol w:w="567"/>
        <w:gridCol w:w="567"/>
      </w:tblGrid>
      <w:tr>
        <w:trPr>
          <w:trHeight w:val="1056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Обучение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финансирано от държав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Максима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>лен пр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Ред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4011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ителна защита/фитопатология/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 xml:space="preserve">В С И Ч К О:                 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 xml:space="preserve">   </w:t>
      </w:r>
      <w:r>
        <w:rPr>
          <w:rFonts w:cs="HebarU" w:ascii="HebarU" w:hAnsi="HebarU"/>
          <w:lang w:val="bg-BG"/>
        </w:rPr>
        <w:t xml:space="preserve">1                                          1 </w:t>
      </w:r>
    </w:p>
    <w:p>
      <w:pPr>
        <w:sectPr>
          <w:footerReference w:type="default" r:id="rId13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-201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ПРИЛОЖЕНИЕ  Nо 2.23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ЕДИЦИНСКИ    УНИВЕРСИТЕТ -</w:t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13"/>
        <w:gridCol w:w="742"/>
        <w:gridCol w:w="709"/>
        <w:gridCol w:w="567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</w:t>
            </w: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енетика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6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лаборатор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Имун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рматология и венер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рентгенология и ради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т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ин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ларинг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фталм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хирур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естезиология и реанимац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шерство и гинек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ди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4</w:t>
            </w:r>
            <w:r>
              <w:rPr>
                <w:rFonts w:cs="HebarU" w:ascii="HebarU" w:hAnsi="HebarU"/>
              </w:rPr>
              <w:t>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топедия и травмат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4</w:t>
            </w: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олог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5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 и организация на здравеопазванет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</w:t>
            </w: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лекарствените сред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 xml:space="preserve">В С И Ч К О:           </w:t>
      </w:r>
      <w:r>
        <w:rPr>
          <w:rFonts w:cs="HebarU" w:ascii="HebarU" w:hAnsi="HebarU"/>
          <w:lang w:val="bg-BG"/>
        </w:rPr>
        <w:t xml:space="preserve">            </w:t>
      </w:r>
      <w:r>
        <w:rPr>
          <w:rFonts w:cs="HebarU" w:ascii="HebarU" w:hAnsi="HebarU"/>
        </w:rPr>
        <w:t xml:space="preserve">        1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 xml:space="preserve">     4</w:t>
        <w:tab/>
        <w:t>16        4</w:t>
      </w:r>
    </w:p>
    <w:p>
      <w:pPr>
        <w:sectPr>
          <w:footerReference w:type="default" r:id="rId14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4" w:hanging="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</w:rPr>
        <w:t xml:space="preserve">ПРИЛОЖЕНИЕ 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.24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4" w:hanging="0"/>
        <w:jc w:val="center"/>
        <w:rPr/>
      </w:pPr>
      <w:r>
        <w:rPr>
          <w:rFonts w:cs="HebarU" w:ascii="HebarU" w:hAnsi="HebarU"/>
        </w:rPr>
        <w:t>ВИСШ  МЕДИЦИНСКИ ИНСТИТУ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</w:t>
      </w:r>
    </w:p>
    <w:p>
      <w:pPr>
        <w:pStyle w:val="Normal"/>
        <w:ind w:right="454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брой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</w:t>
            </w:r>
          </w:p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4</w:t>
            </w:r>
            <w:r>
              <w:rPr>
                <w:rFonts w:cs="HebarU" w:ascii="HebarU" w:hAnsi="HebarU"/>
              </w:rPr>
              <w:t>5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шерство и генекология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4</w:t>
            </w:r>
            <w:r>
              <w:rPr>
                <w:rFonts w:cs="HebarU" w:ascii="HebarU" w:hAnsi="HebarU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арди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0</w:t>
            </w:r>
            <w:r>
              <w:rPr>
                <w:rFonts w:cs="HebarU" w:ascii="HebarU" w:hAnsi="HebarU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атологоанатомия и цитопа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5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терапия, курортология и рехабилитац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5</w:t>
            </w:r>
            <w:r>
              <w:rPr>
                <w:rFonts w:cs="HebarU" w:ascii="HebarU" w:hAnsi="HebarU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циална медицина и организация на здравеопазването и фармация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303</w:t>
            </w: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ерапевтична стома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3</w:t>
            </w: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етска </w:t>
            </w:r>
            <w:r>
              <w:rPr>
                <w:rFonts w:cs="HebarU" w:ascii="HebarU" w:hAnsi="HebarU"/>
                <w:lang w:val="bg-BG"/>
              </w:rPr>
              <w:t>стома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                         </w:t>
            </w:r>
            <w:r>
              <w:rPr>
                <w:rFonts w:cs="HebarU" w:ascii="HebarU" w:hAnsi="HebarU"/>
              </w:rPr>
              <w:t xml:space="preserve">В С И Ч К О:    </w:t>
            </w:r>
            <w:r>
              <w:rPr>
                <w:rFonts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7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                    7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01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ПРИЛОЖЕНИЕ  Nо 2.25</w:t>
        <w:tab/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МЕДИЦИНСКИ УНИВЕРСИТЕТ  - </w:t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АРНА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67"/>
        <w:gridCol w:w="709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108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0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, хистология и цитология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03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логоанатомия и цитопа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</w:t>
            </w:r>
            <w:r>
              <w:rPr>
                <w:rFonts w:cs="HebarU" w:ascii="HebarU" w:hAnsi="HebarU"/>
                <w:lang w:val="bg-BG"/>
              </w:rPr>
              <w:t>4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вро</w:t>
            </w:r>
            <w:r>
              <w:rPr>
                <w:rFonts w:cs="HebarU" w:ascii="HebarU" w:hAnsi="HebarU"/>
                <w:lang w:val="bg-BG"/>
              </w:rPr>
              <w:t>хирур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талм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т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ино</w:t>
            </w:r>
            <w:r>
              <w:rPr>
                <w:rFonts w:cs="HebarU" w:ascii="HebarU" w:hAnsi="HebarU"/>
                <w:lang w:val="bg-BG"/>
              </w:rPr>
              <w:t>-л</w:t>
            </w:r>
            <w:r>
              <w:rPr>
                <w:rFonts w:cs="HebarU" w:ascii="HebarU" w:hAnsi="HebarU"/>
              </w:rPr>
              <w:t>аринг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5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 и организация на здравеопазването и фармация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унопа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докрин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 xml:space="preserve">В С И Ч К О:     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                    8</w:t>
      </w:r>
      <w:r>
        <w:rPr>
          <w:rFonts w:cs="HebarU" w:ascii="HebarU" w:hAnsi="HebarU"/>
          <w:lang w:val="bg-BG"/>
        </w:rPr>
        <w:tab/>
        <w:tab/>
        <w:t>8</w:t>
      </w:r>
    </w:p>
    <w:p>
      <w:pPr>
        <w:sectPr>
          <w:footerReference w:type="default" r:id="rId16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720" w:right="-59" w:firstLine="72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>ПРИЛОЖЕНИЕ Nо 2.26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21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ИСШ  МЕДИЦИНСКИ ИНСТИТУТ -</w:t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ЕВЕН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76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99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рматология и венерология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логия и алерг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фталм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3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хирур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шерство и гинек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6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иатр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3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естезиология и реанимац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о-рино-ларинг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а хирур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6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медици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В С И Ч К О: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 xml:space="preserve">                       </w:t>
      </w:r>
      <w:r>
        <w:rPr>
          <w:rFonts w:cs="HebarU" w:ascii="HebarU" w:hAnsi="HebarU"/>
          <w:lang w:val="bg-BG"/>
        </w:rPr>
        <w:t>12</w:t>
        <w:tab/>
        <w:tab/>
        <w:t>12</w:t>
      </w:r>
    </w:p>
    <w:p>
      <w:pPr>
        <w:sectPr>
          <w:footerReference w:type="default" r:id="rId17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ind w:left="5760" w:right="-626" w:firstLine="72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 Nо 2.27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НА ХУДОЖЕСТВЕНА АКАДЕМИЯ -</w:t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67"/>
        <w:gridCol w:w="4712"/>
        <w:gridCol w:w="616"/>
        <w:gridCol w:w="709"/>
        <w:gridCol w:w="567"/>
        <w:gridCol w:w="709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4</w:t>
            </w:r>
          </w:p>
        </w:tc>
        <w:tc>
          <w:tcPr>
            <w:tcW w:w="4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знание и изобразително изкуство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                В С И Ч К О:                   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 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 2</w:t>
      </w:r>
      <w:r>
        <w:rPr>
          <w:rFonts w:cs="HebarU" w:ascii="HebarU" w:hAnsi="HebarU"/>
          <w:lang w:val="bg-BG"/>
        </w:rPr>
        <w:tab/>
        <w:t>6        2</w:t>
      </w:r>
    </w:p>
    <w:p>
      <w:pPr>
        <w:sectPr>
          <w:footerReference w:type="default" r:id="rId18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212" w:hanging="0"/>
        <w:jc w:val="left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sz w:val="24"/>
        </w:rPr>
        <w:t>º</w:t>
      </w:r>
      <w:r>
        <w:rPr>
          <w:rFonts w:cs="HebarU" w:ascii="HebarU" w:hAnsi="HebarU"/>
          <w:sz w:val="24"/>
        </w:rPr>
        <w:t xml:space="preserve"> 2.28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106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НА  АКАДЕМИЯ ЗА ТЕАТРАЛНО И ФИЛМОВО  ИЗКУСТВО -</w:t>
      </w:r>
    </w:p>
    <w:p>
      <w:pPr>
        <w:pStyle w:val="Normal"/>
        <w:ind w:right="106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95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95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има-лен </w:t>
            </w:r>
          </w:p>
          <w:p>
            <w:pPr>
              <w:pStyle w:val="Normal"/>
              <w:ind w:left="-29" w:right="-95" w:firstLine="2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1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рална режисура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мова и телевизионна режис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   В С И Ч К О:               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 xml:space="preserve">           6         </w:t>
      </w:r>
      <w:r>
        <w:rPr>
          <w:rFonts w:cs="HebarU" w:ascii="HebarU" w:hAnsi="HebarU"/>
          <w:lang w:val="bg-BG"/>
        </w:rPr>
        <w:t>8</w:t>
        <w:tab/>
        <w:t>6        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19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040" w:firstLine="720"/>
        <w:rPr/>
      </w:pPr>
      <w:r>
        <w:rPr>
          <w:rFonts w:cs="HebarU" w:ascii="HebarU" w:hAnsi="HebarU"/>
        </w:rPr>
        <w:t xml:space="preserve">ПРИЛОЖЕНИЕ 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.29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АКАДЕМИЯ ЗА МУЗИКАЛНО И ТАНЦОВО ИЗКУСТВО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13"/>
        <w:gridCol w:w="613"/>
        <w:gridCol w:w="613"/>
        <w:gridCol w:w="792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д.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ад.</w:t>
            </w:r>
            <w:r>
              <w:rPr>
                <w:rFonts w:cs="HebarU" w:ascii="HebarU" w:hAnsi="HebarU"/>
              </w:rPr>
              <w:t xml:space="preserve">.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д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зикално изкуство/музикална педагогика/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 xml:space="preserve">                                       В С И Ч К О:                               2       </w:t>
      </w:r>
      <w:r>
        <w:rPr>
          <w:rFonts w:cs="HebarU" w:ascii="HebarU" w:hAnsi="HebarU"/>
          <w:lang w:val="bg-BG"/>
        </w:rPr>
        <w:t xml:space="preserve">                 2</w:t>
      </w:r>
      <w:r>
        <w:rPr>
          <w:rFonts w:cs="HebarU" w:ascii="HebarU" w:hAnsi="HebarU"/>
        </w:rPr>
        <w:t xml:space="preserve">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footerReference w:type="default" r:id="rId20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626" w:firstLine="72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.31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ЪЛГАРСКА АКАДЕМИЯ НА НАУК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71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0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ка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4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физика, астрономия, астрофиз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8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ене и машинозн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0</w:t>
            </w: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танционни аеро- и космически метод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4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олог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0</w:t>
            </w:r>
            <w:r>
              <w:rPr>
                <w:rFonts w:cs="HebarU" w:ascii="HebarU" w:hAnsi="HebarU"/>
                <w:lang w:val="bg-BG"/>
              </w:rPr>
              <w:t>6</w:t>
            </w:r>
            <w:r>
              <w:rPr>
                <w:rFonts w:cs="HebarU" w:ascii="HebarU" w:hAnsi="HebarU"/>
              </w:rPr>
              <w:t>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0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на техн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9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6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дез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221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зчислителна техника и системи за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0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ика и електротех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ология и опазване на околната сре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</w:t>
            </w: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оно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3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еринарна медици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4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ско стопан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со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0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, организация и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 и изку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1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 и политически нау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В С И Ч К О:      21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     </w:t>
      </w:r>
      <w:r>
        <w:rPr>
          <w:rFonts w:cs="HebarU" w:ascii="HebarU" w:hAnsi="HebarU"/>
          <w:lang w:val="bg-BG"/>
        </w:rPr>
        <w:t>70      212        70</w:t>
      </w:r>
    </w:p>
    <w:p>
      <w:pPr>
        <w:sectPr>
          <w:footerReference w:type="default" r:id="rId21"/>
          <w:type w:val="nextPage"/>
          <w:pgSz w:w="12240" w:h="15840"/>
          <w:pgMar w:left="2340" w:right="333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-342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 Nо 2.32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ЕЛСКОСТОПАНСКА   АКАДЕМ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/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9"/>
        <w:gridCol w:w="709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left="-29"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рано от държават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left="-29" w:righ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к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рус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хнология на преработката и съхранението на зърното, на зърнените продукти и на смесит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плодовите и зеленчукови консер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1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алкохолните и безалкохолните напит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омелиоративно строител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чвозн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земедел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т</w:t>
            </w:r>
            <w:r>
              <w:rPr>
                <w:rFonts w:cs="HebarU" w:ascii="HebarU" w:hAnsi="HebarU"/>
                <w:lang w:val="bg-BG"/>
              </w:rPr>
              <w:t>о</w:t>
            </w:r>
            <w:r>
              <w:rPr>
                <w:rFonts w:cs="HebarU" w:ascii="HebarU" w:hAnsi="HebarU"/>
              </w:rPr>
              <w:t>логоанатомия и цитопат</w:t>
            </w:r>
            <w:r>
              <w:rPr>
                <w:rFonts w:cs="HebarU" w:ascii="HebarU" w:hAnsi="HebarU"/>
                <w:lang w:val="bg-BG"/>
              </w:rPr>
              <w:t>о</w:t>
            </w:r>
            <w:r>
              <w:rPr>
                <w:rFonts w:cs="HebarU" w:ascii="HebarU" w:hAnsi="HebarU"/>
              </w:rPr>
              <w:t>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ксик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лекция и семепроизводство на културните раст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ителна защи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ениевъд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ощар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ленчукопроизвод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уражно производство, ливадар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Развъждане на селскостопански животни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иология и биотехника на размножа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ене на селскостопанските животни, технология на фураж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ведовъдство и биволовъд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цевъдство и козевъд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и отрасли /коне/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т</w:t>
            </w:r>
            <w:r>
              <w:rPr>
                <w:rFonts w:cs="HebarU" w:ascii="HebarU" w:hAnsi="HebarU"/>
                <w:lang w:val="bg-BG"/>
              </w:rPr>
              <w:t>о</w:t>
            </w:r>
            <w:r>
              <w:rPr>
                <w:rFonts w:cs="HebarU" w:ascii="HebarU" w:hAnsi="HebarU"/>
              </w:rPr>
              <w:t>логия на животн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разитология и инвазионни болест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 животните и чове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шерство и гинекология на животните  и болести на новородени животн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зенфекция, дизенсекция и дератизац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етеринарн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санитарна експертиз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3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пизоотология, инфекциозни болести и профилактика на заразните заболя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ообразува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кономика и  управлени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                            В С И Ч К О:      36       28       36      28</w:t>
      </w:r>
    </w:p>
    <w:p>
      <w:pPr>
        <w:sectPr>
          <w:footerReference w:type="default" r:id="rId22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01" w:hanging="0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           ПРИЛОЖЕНИЕ  Nо 2.3</w:t>
      </w:r>
      <w:r>
        <w:rPr>
          <w:rFonts w:cs="HebarU" w:ascii="HebarU" w:hAnsi="HebarU"/>
          <w:lang w:val="bg-BG"/>
        </w:rPr>
        <w:t>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07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ОТБРАНАТА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брой/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71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</w:t>
            </w: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</w:t>
            </w:r>
            <w:r>
              <w:rPr>
                <w:rFonts w:cs="HebarU" w:ascii="HebarU" w:hAnsi="HebarU"/>
                <w:lang w:val="bg-BG"/>
              </w:rPr>
              <w:t>нформатика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2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на меха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въоръжените сил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а псих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тоди за контролиране и изпитване на материали, изделия и апаратур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4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и, трактори и кар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1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иране и конструиране на автоматични и пилотирани летателни апара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намика, балистика и управление на полета на летателни апара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3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иране и конструиране на кораб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5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рология и метрологично осигурява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локация и радионавигац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предавателна и радиоприемна тех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автоматичното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менти и устройства на автоматиката и изчислителната тех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ни системи, комплекси и мреж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1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зирани системи за обработка на информацията и управл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7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я и тактика на медицинската служб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и мрежи и систе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6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, висша и приложна геодез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6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тограметрия и дистанционни метод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                               В С И Ч К О:</w:t>
      </w:r>
      <w:r>
        <w:rPr>
          <w:rFonts w:cs="HebarU" w:ascii="HebarU" w:hAnsi="HebarU"/>
          <w:lang w:val="bg-BG"/>
        </w:rPr>
        <w:t xml:space="preserve">                19       22</w:t>
      </w:r>
      <w:r>
        <w:rPr>
          <w:rFonts w:cs="HebarU" w:ascii="HebarU" w:hAnsi="HebarU"/>
        </w:rPr>
        <w:t xml:space="preserve">    </w:t>
      </w:r>
      <w:r>
        <w:rPr>
          <w:rFonts w:cs="HebarU" w:ascii="HebarU" w:hAnsi="HebarU"/>
          <w:lang w:val="bg-BG"/>
        </w:rPr>
        <w:t xml:space="preserve">   19     22</w:t>
      </w:r>
    </w:p>
    <w:p>
      <w:pPr>
        <w:sectPr>
          <w:footerReference w:type="default" r:id="rId23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62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626" w:hanging="0"/>
        <w:jc w:val="both"/>
        <w:rPr/>
      </w:pPr>
      <w:r>
        <w:rPr>
          <w:rFonts w:cs="HebarU" w:ascii="HebarU" w:hAnsi="HebarU"/>
        </w:rPr>
        <w:tab/>
        <w:tab/>
        <w:tab/>
        <w:tab/>
        <w:tab/>
        <w:t xml:space="preserve">               </w:t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 xml:space="preserve"> ПРИЛОЖЕНИЕ  Nо 2.3</w:t>
      </w:r>
      <w:r>
        <w:rPr>
          <w:rFonts w:cs="HebarU" w:ascii="HebarU" w:hAnsi="HebarU"/>
          <w:lang w:val="bg-BG"/>
        </w:rPr>
        <w:t>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ЦИОНАЛЕН ЦЕНТЪР ПО ХИГИЕНА, МЕДИЦИНСКА ЕКОЛОГ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 ХРАНЕНЕ</w:t>
      </w:r>
    </w:p>
    <w:p>
      <w:pPr>
        <w:pStyle w:val="Normal"/>
        <w:ind w:right="-626" w:hanging="0"/>
        <w:jc w:val="both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/брой</w:t>
      </w:r>
      <w:r>
        <w:rPr/>
        <w:t>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95" w:firstLine="14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учение,    финансирано от държавата 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9" w:right="-95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имален  прием 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Зад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игиена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15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ене и дие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 xml:space="preserve">В С И Ч К О: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                          4        </w:t>
      </w:r>
      <w:r>
        <w:rPr>
          <w:rFonts w:cs="HebarU" w:ascii="HebarU" w:hAnsi="HebarU"/>
          <w:lang w:val="bg-BG"/>
        </w:rPr>
        <w:t xml:space="preserve">             4</w:t>
      </w:r>
    </w:p>
    <w:p>
      <w:pPr>
        <w:sectPr>
          <w:footerReference w:type="default" r:id="rId24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099" w:hanging="0"/>
        <w:jc w:val="right"/>
        <w:rPr/>
      </w:pPr>
      <w:r>
        <w:rPr>
          <w:rFonts w:cs="HebarU" w:ascii="HebarU" w:hAnsi="HebarU"/>
        </w:rPr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3</w:t>
      </w:r>
      <w:r>
        <w:rPr>
          <w:rFonts w:cs="HebarU" w:ascii="HebarU" w:hAnsi="HebarU"/>
          <w:lang w:val="bg-BG"/>
        </w:rPr>
        <w:t>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ВЪТРЕШНИТЕ РАБОТ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 И П О Н 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брой/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-</w:t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 прием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24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извън сферата на материалното производство /сигурност и обществен ред/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9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хника и безопасност на труда и противопожарната охрана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9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щита на населението и националнато стопанство в критични ситу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ind w:left="2160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                           </w:t>
      </w:r>
      <w:r>
        <w:rPr>
          <w:rFonts w:cs="HebarU" w:ascii="HebarU" w:hAnsi="HebarU"/>
          <w:b/>
        </w:rPr>
        <w:t xml:space="preserve">В С И Ч К О:                       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   28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 9 </w:t>
      </w:r>
      <w:r>
        <w:rPr>
          <w:rFonts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</w:rPr>
        <w:t xml:space="preserve">  28</w:t>
      </w:r>
    </w:p>
    <w:p>
      <w:pPr>
        <w:sectPr>
          <w:footerReference w:type="default" r:id="rId25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 xml:space="preserve">             ПРИЛОЖЕНИЕ  Nо 2.36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</w:rPr>
        <w:t>ВИСШЕ ВОЕННО</w:t>
      </w:r>
      <w:r>
        <w:rPr>
          <w:rFonts w:cs="HebarU" w:ascii="HebarU" w:hAnsi="HebarU"/>
          <w:lang w:val="bg-BG"/>
        </w:rPr>
        <w:t xml:space="preserve"> ИНЖЕНЕРНО </w:t>
      </w:r>
      <w:r>
        <w:rPr>
          <w:rFonts w:cs="HebarU" w:ascii="HebarU" w:hAnsi="HebarU"/>
        </w:rPr>
        <w:t>СТРОИТЕЛНО УЧИЛИЩ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”Л.КАРАВЕЛОВ” 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ОФИЯ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брой/</w:t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13"/>
        <w:gridCol w:w="613"/>
        <w:gridCol w:w="613"/>
        <w:gridCol w:w="613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, финанси- рано от  държавата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- 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 xml:space="preserve">ед.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З</w:t>
            </w:r>
            <w:r>
              <w:rPr>
                <w:rFonts w:cs="HebarU" w:ascii="HebarU" w:hAnsi="HebarU"/>
              </w:rPr>
              <w:t>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3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на механика и съпротивление на материалите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5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ни конструк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 xml:space="preserve">В С И Ч К О:    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</w:rPr>
        <w:t xml:space="preserve">  1         2      </w:t>
      </w:r>
      <w:r>
        <w:rPr>
          <w:rFonts w:cs="HebarU" w:ascii="HebarU" w:hAnsi="HebarU"/>
          <w:lang w:val="bg-BG"/>
        </w:rPr>
        <w:t xml:space="preserve"> 1</w:t>
      </w:r>
      <w:r>
        <w:rPr>
          <w:rFonts w:cs="HebarU" w:ascii="HebarU" w:hAnsi="HebarU"/>
        </w:rPr>
        <w:t xml:space="preserve">      </w:t>
      </w:r>
      <w:r>
        <w:rPr>
          <w:rFonts w:cs="HebarU" w:ascii="HebarU" w:hAnsi="HebarU"/>
          <w:lang w:val="bg-BG"/>
        </w:rPr>
        <w:t xml:space="preserve"> 2</w:t>
      </w:r>
      <w:r>
        <w:rPr>
          <w:rFonts w:cs="HebarU" w:ascii="HebarU" w:hAnsi="HebarU"/>
        </w:rPr>
        <w:t xml:space="preserve"> </w:t>
      </w:r>
    </w:p>
    <w:p>
      <w:pPr>
        <w:sectPr>
          <w:footerReference w:type="default" r:id="rId26"/>
          <w:type w:val="nextPage"/>
          <w:pgSz w:w="11906" w:h="16838"/>
          <w:pgMar w:left="2342" w:right="33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320" w:right="1075" w:hanging="67"/>
        <w:rPr>
          <w:rFonts w:ascii="HebarU" w:hAnsi="HebarU" w:cs="HebarU"/>
        </w:rPr>
      </w:pPr>
      <w:r>
        <w:rPr>
          <w:rFonts w:cs="HebarU" w:ascii="HebarU" w:hAnsi="HebarU"/>
        </w:rPr>
        <w:t>ПРИЛОЖЕНИЕ  N 2.3</w:t>
      </w:r>
      <w:r>
        <w:rPr>
          <w:rFonts w:cs="HebarU" w:ascii="HebarU" w:hAnsi="HebarU"/>
          <w:lang w:val="bg-BG"/>
        </w:rPr>
        <w:t>7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075" w:hanging="0"/>
        <w:rPr/>
      </w:pPr>
      <w:r>
        <w:rPr>
          <w:rFonts w:cs="HebarU" w:ascii="HebarU" w:hAnsi="HebarU"/>
        </w:rPr>
        <w:t>ВИСШЕ  ВОЕННО ТРАНСПОРТНО УЧИЛИЩЕ “Т.КАБЛЕШКОВ” -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right="1075" w:hanging="0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>/брой/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1"/>
        <w:gridCol w:w="3969"/>
        <w:gridCol w:w="700"/>
        <w:gridCol w:w="718"/>
        <w:gridCol w:w="682"/>
        <w:gridCol w:w="735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о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държават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д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д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д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2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комотиви, вагони и трамва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207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и основи на комуникационната техн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7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а техника и системи в железопътния тран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ни системи и транспортни технолог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4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ен железопътен състав и теглителна сила на влаковет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и експлоатация на железопътния тран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5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иране, строителство и поддържане на железни пътища и  съоръж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четоводна отчетност, контрол и анализ на стопанската дейнос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кономика и управление по отрасл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</w:t>
      </w:r>
      <w:r>
        <w:rPr>
          <w:rFonts w:cs="HebarU" w:ascii="HebarU" w:hAnsi="HebarU"/>
          <w:b/>
        </w:rPr>
        <w:t>11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НИВЕРСИТЕТ ПО АРХИТЕКТУРА, СТРОИТЕЛСТВО И ГЕОДЕЗИЯ - СОФИЯ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брой)</w:t>
      </w:r>
    </w:p>
    <w:tbl>
      <w:tblPr>
        <w:tblW w:w="103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92"/>
        <w:gridCol w:w="3685"/>
        <w:gridCol w:w="1509"/>
        <w:gridCol w:w="1582"/>
        <w:gridCol w:w="1022"/>
        <w:gridCol w:w="708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иториално и ландшафтн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стро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ация на инженерн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уд и системи за автоматиз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но проектира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7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рхитектура на сградите, кон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рукциите и съоръжения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роителни материали и изд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я и технологии за производ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вото и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иране и строителство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обилните пътищ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5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иране, строителство 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държане на железни пътищ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съоръж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6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а, висша и приложна геод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тограметрия и дистанцион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5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оснабдяване и канализ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роителна механика и съпр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вление на материалит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4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ШУМЕНСКИ УНИВЕРСИТЕТ “ЕПИСКОП КОНСТАНТИН ПРЕСЛАВСКИ”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б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4"/>
        <w:gridCol w:w="3685"/>
        <w:gridCol w:w="1464"/>
        <w:gridCol w:w="1536"/>
        <w:gridCol w:w="991"/>
        <w:gridCol w:w="687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ематически анали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ометрия и тополог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форма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ългарска литера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вековна обща ист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а и най-нова обща ист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стория на Бълга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050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лог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ългарски ези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ка на обучението по ли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а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ни, магнитни и оптичн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ойства на кондензираната ма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ка на обучението по аст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оном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а и математична фи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дрена физ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дагог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8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узикознание и музикално из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8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куствознание и изобразител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 изку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тература на народите на Ев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опа, Америка, Африка, Аз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рмански езиц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юркски езици (съвременен тур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ки език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6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отан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ка на обучението по хим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сихолог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30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А МУЗИКАЛНА АКАДЕМИЯ - СОФИЯ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б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5"/>
        <w:gridCol w:w="3481"/>
        <w:gridCol w:w="1484"/>
        <w:gridCol w:w="1556"/>
        <w:gridCol w:w="1005"/>
        <w:gridCol w:w="696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80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узикознание и музикално из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right="83" w:hanging="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Nо 2.22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07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РАКИЙСКИ  УНИВЕРСИТЕТ -</w:t>
      </w:r>
    </w:p>
    <w:p>
      <w:pPr>
        <w:pStyle w:val="Normal"/>
        <w:ind w:right="107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АРА ЗАГОРА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брой)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4770"/>
        <w:gridCol w:w="646"/>
        <w:gridCol w:w="709"/>
        <w:gridCol w:w="558"/>
        <w:gridCol w:w="55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o по р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пециалност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учение, финансирано от държават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ксима-лен прием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>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.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3013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хирур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лаборатор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ориноларинг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н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стезиология и реанимац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22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ология и опазване на екосистем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Хранене на с</w:t>
            </w:r>
            <w:r>
              <w:rPr>
                <w:rFonts w:cs="HebarU" w:ascii="HebarU" w:hAnsi="HebarU"/>
                <w:lang w:val="bg-BG"/>
              </w:rPr>
              <w:t>елскостопанските</w:t>
            </w:r>
            <w:r>
              <w:rPr>
                <w:rFonts w:cs="HebarU" w:ascii="HebarU" w:hAnsi="HebarU"/>
              </w:rPr>
              <w:t xml:space="preserve"> животни и технология на фуражит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дем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 на селското стопан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В С И Ч К О: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7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ХНИЧЕСКИ УНИВЕРСИТЕТ - ФИЛИАЛ - ПЛОВДИВ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б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4"/>
        <w:gridCol w:w="3685"/>
        <w:gridCol w:w="1464"/>
        <w:gridCol w:w="1536"/>
        <w:gridCol w:w="991"/>
        <w:gridCol w:w="687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ация на инженерн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уд и системи за автоматиз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но проектиран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електронните вери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електронна схемотехн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машините, механиз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те и автоматичните лин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оботи и манипулатор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иране и конструир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автоматични пилотирани л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телни апара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задвижван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менти и устройства на авт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иката и изчислителната тех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а на високите напреж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022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ютърни системи, комплек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 и мреж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стеми с изкуствен интелек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зация и управление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изводството (по отрасли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</w:t>
      </w:r>
      <w:r>
        <w:rPr>
          <w:rFonts w:cs="HebarU" w:ascii="HebarU" w:hAnsi="HebarU"/>
          <w:b/>
        </w:rPr>
        <w:t>6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ХНИЧЕСКИ УНИВЕРСИТЕТ - СОФИЯ</w:t>
      </w:r>
    </w:p>
    <w:p>
      <w:pPr>
        <w:pStyle w:val="Normal"/>
        <w:spacing w:lineRule="auto" w:line="360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б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92"/>
        <w:gridCol w:w="3685"/>
        <w:gridCol w:w="1509"/>
        <w:gridCol w:w="1185"/>
        <w:gridCol w:w="992"/>
        <w:gridCol w:w="1134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010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ематическо моделиране 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ложна математ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а меха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ложна меха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роителна механика и съпр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вление на материалит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ханика на флуидит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ериалознание и технолог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материалит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шинознание и машинни ел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н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механизмите, маш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те и автоматичните лин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 за контролиране и из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тване на материали, издел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апаратура (по отрасли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дравлични и пневматични зад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жващи систе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машиностроенет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язане на металите и режещ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струмен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алорежещи машини и сис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цеси и оборудване за елек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офизични и електрохимич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 за обработ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ътни и строителни маши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рогенератор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гатели с вътрешно горе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мно-транспортни маши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обили, трактори и кар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окомотиви, вагони и трамва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оботи и манипулатор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а електро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и маши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и апара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етлинна техника и източниц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светли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технолог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снабдяване и електр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завежда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задвижва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чно уредострое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реди и системи за аналитич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мервания и за контрол на ср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 (включително на окол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5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измервателна 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а топло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дрени енергетични инсталаци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уредб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и мрежи и систе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преобразуващи техн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огии и систе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а на високите напреж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мишлена топлоенергет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мишлена топло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и основи на комун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ционната 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 и радионавиг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динамика и антеноф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итни устрой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уникационни мрежи и сис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акустика, звукотехник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кино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текстилните ма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иа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021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игация, управление и експлоатация на въздушн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анспо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9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а на безопасността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уда и противопожарна тех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ложна геометрия и инженер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граф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21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ргономия и промишлен дизай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електронните вериг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електронна схемотех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кроелектро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вантова и оптоелектро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нни преобразуват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низ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дустриална електро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автоматичното управ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менти и устройства на авт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иката и изчислителната тех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стемно програмира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ютърни системи, ком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екси и мреж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ация на инженерн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уд и системи за автоматиз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но проектира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ирани системи за об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ка на информация и управ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ация на производ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вот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ложение на принципите 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те в кибернетиката в раз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чните области на наука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кономика и управл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зация и управление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изводствот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ка на обучениет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8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ХНИЧЕСКИ УНИВЕРСИТЕТ - ВАРН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б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92"/>
        <w:gridCol w:w="3685"/>
        <w:gridCol w:w="1134"/>
        <w:gridCol w:w="1276"/>
        <w:gridCol w:w="1297"/>
        <w:gridCol w:w="1113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териалознание и технология на машиностроителните мат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и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гатели с вътрешно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и маш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снабдяване и електр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завежд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кора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9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намика, якост и надеждност на машин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централи и под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и основи на комуника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онната 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правление на кораби и кораб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4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ксплоатация на водния транс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, морските и речните прис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н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ргономия и промишлен дизай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на автоматичното уп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ация на производ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во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стеми и устройства за опаз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не на околната 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о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дро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дрология на сушата и воднит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сур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шини и съоръжения за хим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еската, газодобивната и нефт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работвателната промишл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рни и газови турб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3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рабни силови уредби и меха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з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материали и кабелна 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и апара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0206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а топло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и мрежи и систе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предаватели и радиопри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мн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динамика и антенофи-дерни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шинознание и машинни ел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ирани системи за об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ка на информацията и уп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кология и опазване на окол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а 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за пречистване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за пречистване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кономика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зация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15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НИВЕРСИТЕТ “Проф. Д-р АСЕН ЗЛАТАРОВ” - БУРГА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(б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5"/>
        <w:gridCol w:w="3481"/>
        <w:gridCol w:w="1484"/>
        <w:gridCol w:w="1556"/>
        <w:gridCol w:w="1005"/>
        <w:gridCol w:w="696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00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тежкия или ос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ния органичен синте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2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кология и опазване на окол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а сре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кономика и управл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но управл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1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кономика и организация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у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чна хим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50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зикохим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50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мия на високомолекуляр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те съеди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51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мична кинетика и катали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30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утронна физика и физика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дрените реактор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5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ЮГОЗАПАДЕН УНИВЕРСИТЕТ “НЕОФИТ РИЛСКИ” - БЛАГОЕВГРАД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брой)</w:t>
      </w:r>
    </w:p>
    <w:tbl>
      <w:tblPr>
        <w:tblW w:w="103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92"/>
        <w:gridCol w:w="3685"/>
        <w:gridCol w:w="1509"/>
        <w:gridCol w:w="1582"/>
        <w:gridCol w:w="1022"/>
        <w:gridCol w:w="708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одика на обучениет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022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кология и опазване на околна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 сре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010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формат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010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етична и математическ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з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лософ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1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олог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нанси, парично обращение,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редит и застрахов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четоводна отчетност, контро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анали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кономика и управл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507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ория и методика на физичес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о възпитание и спорт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ениров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на психолог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стория на науката и техника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а и най-нова обща истор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стория на Българ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508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узикознание и музикално из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ство (ТММВ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3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кументалистика, архивистика,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леограф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ългарски ези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рмански езиц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омански езиц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5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органична хим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.16</w:t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СШ ИНСТИТУТ ПО ХРАНИТЕЛНА И ВКУСОВА ПРОМИШЛЕНОСТ - ПЛОВДИВ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б</w:t>
      </w:r>
      <w:r>
        <w:rPr>
          <w:rFonts w:cs="HebarU" w:ascii="HebarU" w:hAnsi="HebarU"/>
          <w:b/>
          <w:lang w:val="bg-BG"/>
        </w:rPr>
        <w:t>рой)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4"/>
        <w:gridCol w:w="3685"/>
        <w:gridCol w:w="1464"/>
        <w:gridCol w:w="1536"/>
        <w:gridCol w:w="991"/>
        <w:gridCol w:w="687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ифър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учна специалност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учение, финансирано от държават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ксима-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ен прием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.</w:t>
            </w:r>
          </w:p>
        </w:tc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д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021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</w:rPr>
              <w:t>Технология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плодовите и зе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нчуковите консерв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зация и управление н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изводствот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0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инанси, парично обращение,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редит и застрахо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0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охим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2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атизация на производ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вот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преработка и съх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нение на зърното, на зърно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изводството и на смесит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хляба, хлебнит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сладкарскит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алкохолните 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залкохолните напит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1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ология на млякото и млеч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те продук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ладилни машини и апарати з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хлаждане и кондициониран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0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шини и апарати за хранител-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та и вкусовата промишлен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97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7" w:hanging="0"/>
      <w:jc w:val="right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075" w:hanging="0"/>
      <w:jc w:val="right"/>
    </w:pPr>
    <w:rPr>
      <w:sz w:val="20"/>
      <w:lang w:val="en-GB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8:16:00Z</dcterms:created>
  <dc:creator>LEGAL DEPARTMENT</dc:creator>
  <dc:description/>
  <dc:language>en-US</dc:language>
  <cp:lastModifiedBy>Valentin Milev</cp:lastModifiedBy>
  <cp:lastPrinted>1999-06-15T14:06:00Z</cp:lastPrinted>
  <dcterms:modified xsi:type="dcterms:W3CDTF">2003-06-13T07:07:00Z</dcterms:modified>
  <cp:revision>9</cp:revision>
  <dc:subject/>
  <dc:title>Р Е П У Б Л И К А   Б Ъ Л Г А Р И Я</dc:title>
</cp:coreProperties>
</file>