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40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1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твърждаване на Споразумението между правителството на Република България и правителството на Република Гърция за военнотехническо сътрудничеств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Утвърждава Споразумението между правителството на Република България и правителството на Република Гърция за военно-техническо сътрудничество, подписано на 19 март 1998 г. в Ати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-матически път гръцката страна за решението по т. 1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07:04:00Z</dcterms:created>
  <dc:creator>Legal Dep.</dc:creator>
  <dc:description>generated by an Adobe application</dc:description>
  <dc:language>en-US</dc:language>
  <cp:lastModifiedBy>composer</cp:lastModifiedBy>
  <dcterms:modified xsi:type="dcterms:W3CDTF">2003-06-13T07:08:00Z</dcterms:modified>
  <cp:revision>4</cp:revision>
  <dc:subject/>
  <dc:title/>
</cp:coreProperties>
</file>