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4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Втория факултативен протокол към Международния пакт за граждански и политически права, целящ премахване на смъртното наказание, и на Протокол N 6 към Конвенцията за защита на правата на човека и основните свободи относно премахването на смъртното наказа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5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6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Втория факултативен протокол към Международния пакт за граждански и политически права, целящ премахване на смъртното наказание, от 15 декември 1989 г., подписан на 11 март 1999 г. в Ню Йор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токол N 6 към Конвенцията за защита на правата на човека и основните свободи относно премахването на смъртното наказание от 28 април 1983 г., подписан на 7 май 1999 г. в Будапе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6 и 8 от Конституцията на Република България да ратифицира със закон протоколите по т. 1 и 2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Втория факултативен протокол към Международния пакт за граждански и политически права, целящ премахване на смъртното наказание, и на Протокол  N 6 към Конвенцията за защита на правата на човека и основните свободи относно премахването на смъртното наказ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тифицира Втория факултативен протокол към Международния пакт за граждански и политически права, целящ премахване на смъртното наказание, от 15 декември 1989 г., подписан на 11 март 1999 г. в Ню Йор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тифицира Протокол N 6 към Конвенцията за защита на правата на човека и основните свободи относно премахването на смъртното наказание от 28 април 1983 г., подписан на 7 май 1999 г. в Будапещ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………………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560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0:11:00Z</dcterms:created>
  <dc:creator>НЕВЕНА ИЛИЕВА</dc:creator>
  <dc:description/>
  <dc:language>en-US</dc:language>
  <cp:lastModifiedBy>composer</cp:lastModifiedBy>
  <cp:lastPrinted>1999-06-18T10:16:00Z</cp:lastPrinted>
  <dcterms:modified xsi:type="dcterms:W3CDTF">2003-06-13T07:10:00Z</dcterms:modified>
  <cp:revision>5</cp:revision>
  <dc:subject/>
  <dc:title>Р Е П У Б Л И К А   Б Ъ Л Г А Р И Я</dc:title>
</cp:coreProperties>
</file>