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рок за изпълнение на държавни поръчки за придобиване на дълготрайни материални актив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срок 31 декември 1999 г. за изпълнение на държавните поръчки, свързани с придобиване на дълготрайни материални активи, за обект "Адаптация на Дом N 1" - резиденция "Бояна", за Национален исторически музей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ът на културата да сключи договорите за възлагане на държавните поръчки по т. 1 при условията на чл. 53, т. 5 или  чл. 58,            т. 9 от Закона за възлагане на държавни и общински поръчк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8:40:00Z</dcterms:created>
  <dc:creator>Legal Dep.</dc:creator>
  <dc:description>generated by an Adobe application</dc:description>
  <dc:language>en-US</dc:language>
  <cp:lastModifiedBy>composer</cp:lastModifiedBy>
  <dcterms:modified xsi:type="dcterms:W3CDTF">2003-06-13T07:10:00Z</dcterms:modified>
  <cp:revision>4</cp:revision>
  <dc:subject/>
  <dc:title>ПРЕПИС</dc:title>
</cp:coreProperties>
</file>