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анитарно-ветеринарната спогодба между правителството на Република България и правителството на Република Аржент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анитарно-ветеринарната спогодба между правителството на Република България и правителството на Република Аржентина, подписана на 6 август 1998 г. в Буенос Айрес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аржентин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земеделието, горите и аграрната реформа да обнародва в "Държавен вестник" спогодбата по т. 1 в 15-дневен срок от датата на влизането й в сил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43:00Z</dcterms:created>
  <dc:creator>Legal Dep.</dc:creator>
  <dc:description>generated by an Adobe application</dc:description>
  <dc:language>en-US</dc:language>
  <cp:lastModifiedBy>composer</cp:lastModifiedBy>
  <dcterms:modified xsi:type="dcterms:W3CDTF">2003-06-13T07:11:00Z</dcterms:modified>
  <cp:revision>4</cp:revision>
  <dc:subject/>
  <dc:title/>
</cp:coreProperties>
</file>