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4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поразумението между правителството на Република България и правителството на Ислямска ре-публика Иран за сътрудничество в областта на ветери-нарната дей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Споразумението между правителството на Република България и правителството на Ислямска република Иран за сътрудничество в областта на ветеринарната дейност, подписано на 13 ноември 1998 г. в Соф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-матически път иранската стран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земеделието, горите и аграрната реформа да обнародва в "Държавен вестник" споразумението по т. 1 в 15-дневен срок от датата на влизането му в сила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ab/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8:45:00Z</dcterms:created>
  <dc:creator>Legal Dep.</dc:creator>
  <dc:description>generated by an Adobe application</dc:description>
  <dc:language>en-US</dc:language>
  <cp:lastModifiedBy>composer</cp:lastModifiedBy>
  <dcterms:modified xsi:type="dcterms:W3CDTF">2003-06-13T07:12:00Z</dcterms:modified>
  <cp:revision>4</cp:revision>
  <dc:subject/>
  <dc:title/>
</cp:coreProperties>
</file>