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41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1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твърждаване на  Спогодбата за сътрудничество в областта на карантината и растителната защита между правителството на Република България и правителството на Република Арженти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6 от 2001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Утвърждава Спогодбата за сътрудничество в областта на карантината и растителната защита между правителството на Република България и правителството на Република Аржентина, подписана на                 6 август 1998 г. в Буенос Айрес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външните работи да уведоми по дипло-матически път аржентинската страна за решението по т. 1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Министърът на земеделието, горите и аграрната реформа да обнародва в "Държавен вестник" спогодбата по т. 1 в 15-дневен срок от датата на влизането й в сила.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ab/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08:47:00Z</dcterms:created>
  <dc:creator>Legal Dep.</dc:creator>
  <dc:description>generated by an Adobe application</dc:description>
  <dc:language>en-US</dc:language>
  <cp:lastModifiedBy>composer</cp:lastModifiedBy>
  <dcterms:modified xsi:type="dcterms:W3CDTF">2003-06-13T07:12:00Z</dcterms:modified>
  <cp:revision>4</cp:revision>
  <dc:subject/>
  <dc:title/>
</cp:coreProperties>
</file>