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на Закона за творческите фондо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творческите фонд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27 от 1973 г.; изм., бр. 20 от 1979 г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бр. 153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1 думите “и Комитета за култура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 7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2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“и правилника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0, ал. 2 и в чл. 11, ал. 2, изречение второ думите “председателя на Комитета за култура” се заменят с “министъра на културата”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муществото на творческия фонд към Комитета за култура преминава към Министерството на културата въз основа на протокол, съставен от ликвидационна комисия, назначена със заповед на министъра на култур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3:08:00Z</dcterms:created>
  <dc:creator>LEGAL DEPARTMENT</dc:creator>
  <dc:description/>
  <dc:language>en-US</dc:language>
  <cp:lastModifiedBy>composer</cp:lastModifiedBy>
  <cp:lastPrinted>1999-06-18T13:19:00Z</cp:lastPrinted>
  <dcterms:modified xsi:type="dcterms:W3CDTF">2003-06-13T07:13:00Z</dcterms:modified>
  <cp:revision>4</cp:revision>
  <dc:subject/>
  <dc:title>Р Е П У Б Л И К А   Б Ъ Л Г А Р И Я</dc:title>
</cp:coreProperties>
</file>