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4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н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между правителството на Република България и правителството на Кралство Дания за сътрудничество в областта на опазване на околната сред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87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разумението между правителството на Република България и правителството на Кралство Дания за сътрудничество в областта на опазване на околната среда, подписано на 14 юни 1999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правителството на Република България и правителството на Кралство Дания за сътрудничество в областта на опазване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между правителството на Република България и правителството на Кралство Дания за сътрудничество в областта на опазване на околната среда, подписано на         14 юни 1999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 ………………. 1999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ondModernCyr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0:15:00Z</dcterms:created>
  <dc:creator>НЕВЕНА ИЛИЕВА</dc:creator>
  <dc:description/>
  <dc:language>en-US</dc:language>
  <cp:lastModifiedBy>composer</cp:lastModifiedBy>
  <cp:lastPrinted>1999-06-18T15:25:00Z</cp:lastPrinted>
  <dcterms:modified xsi:type="dcterms:W3CDTF">2003-06-13T07:13:00Z</dcterms:modified>
  <cp:revision>5</cp:revision>
  <dc:subject/>
  <dc:title>Р Е П У Б Л И К А   Б Ъ Л Г А Р И Я</dc:title>
</cp:coreProperties>
</file>