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ebarU" w:hAnsi="HebarU" w:cs="HebarU"/>
          <w:b/>
          <w:b/>
          <w:spacing w:val="180"/>
        </w:rPr>
      </w:pPr>
      <w:r>
        <w:rPr>
          <w:rFonts w:cs="HebarU" w:ascii="HebarU" w:hAnsi="HebarU"/>
          <w:b/>
          <w:spacing w:val="5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80"/>
        </w:rPr>
      </w:pPr>
      <w:r>
        <w:rPr>
          <w:rFonts w:cs="HebarU" w:ascii="HebarU" w:hAnsi="HebarU"/>
          <w:b/>
          <w:spacing w:val="80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41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2 юн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</w:r>
      <w:r>
        <w:rPr>
          <w:rFonts w:cs="HebarU" w:ascii="HebarU" w:hAnsi="HebarU"/>
          <w:b/>
          <w:smallCaps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На основание чл. 87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Валутен зако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left="127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left="127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left="127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left="127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</w:rPr>
        <w:tab/>
        <w:tab/>
      </w: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b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В А Л У Т Е Н   </w:t>
      </w: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А К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   </w:t>
        <w:tab/>
        <w:tab/>
      </w:r>
    </w:p>
    <w:p>
      <w:pPr>
        <w:pStyle w:val="Normal"/>
        <w:rPr/>
      </w:pPr>
      <w:r>
        <w:rPr>
          <w:rFonts w:cs="HebarU" w:ascii="HebarU" w:hAnsi="HebarU"/>
        </w:rPr>
        <w:tab/>
        <w:tab/>
        <w:tab/>
        <w:tab/>
        <w:tab/>
      </w:r>
      <w:r>
        <w:rPr>
          <w:rFonts w:cs="HebarU" w:ascii="HebarU" w:hAnsi="HebarU"/>
          <w:b/>
        </w:rPr>
        <w:t>Предме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                 </w:t>
        <w:tab/>
        <w:t xml:space="preserve"> 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Чл.1. Този закон урежда: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 сделките и плащанията между местни и чуждестранни лиц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 презграничните преводи и плащания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сделките с чуждестранна валута по занятие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4. сделките с благородни метали и скъпоценни камъни по занятие, техния износ, внос и преработката им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 износа и вноса на левове и чуждестранна валута в наличност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 събиране и поддържане на статистическа информация за платежния баланс на страната;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7. упражняването на валутен контрол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</w:rPr>
        <w:tab/>
        <w:tab/>
        <w:tab/>
        <w:tab/>
        <w:tab/>
      </w:r>
      <w:r>
        <w:rPr>
          <w:rFonts w:cs="HebarU" w:ascii="HebarU" w:hAnsi="HebarU"/>
          <w:b/>
        </w:rPr>
        <w:t>Опред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. По смисъла на този зако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1. “</w:t>
      </w: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</w:rPr>
        <w:t>лагородни метали” са златото, среброто и платината в обработен и необработен ви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местно лице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</w:rPr>
        <w:t xml:space="preserve"> 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а/ физическо лице с постоянно пребиваване в страната или</w:t>
      </w:r>
      <w:r>
        <w:rPr>
          <w:rFonts w:cs="HebarU" w:ascii="HebarU" w:hAnsi="HebarU"/>
          <w:lang w:val="bg-BG"/>
        </w:rPr>
        <w:t xml:space="preserve"> с</w:t>
      </w:r>
      <w:r>
        <w:rPr>
          <w:rFonts w:cs="HebarU" w:ascii="HebarU" w:hAnsi="HebarU"/>
        </w:rPr>
        <w:t xml:space="preserve"> разрешено временно пребиваване в страната за срок над 6 месец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юридическо лице със седалище в странат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/ юридическо лице със седалище извън страната - за дейността в страната чрез регистриран клон;  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/ лице, което пребивава в чужбина по поръчение на българската държава или на български предприятия и организации, както и членовете на неговото семейство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“чуждестранно лице” е всяко физическо или юридическо лице, което не отговаря на условията по т.2, както и чуждестранните дипломатически, консулски, търговски и други представителства, международните организации, членовете на тези представителства и организации, техният персонал и обслужващите ги чуждестранни гражда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4. “</w:t>
      </w:r>
      <w:r>
        <w:rPr>
          <w:rFonts w:cs="HebarU" w:ascii="HebarU" w:hAnsi="HebarU"/>
          <w:lang w:val="bg-BG"/>
        </w:rPr>
        <w:t>ч</w:t>
      </w:r>
      <w:r>
        <w:rPr>
          <w:rFonts w:cs="HebarU" w:ascii="HebarU" w:hAnsi="HebarU"/>
        </w:rPr>
        <w:t>уждестранна валута” е парична единица, която е законното платежно средства във всяка чужда държава, както и колективните валу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5. “</w:t>
      </w:r>
      <w:r>
        <w:rPr>
          <w:rFonts w:cs="HebarU" w:ascii="HebarU" w:hAnsi="HebarU"/>
          <w:lang w:val="bg-BG"/>
        </w:rPr>
        <w:t>ч</w:t>
      </w:r>
      <w:r>
        <w:rPr>
          <w:rFonts w:cs="HebarU" w:ascii="HebarU" w:hAnsi="HebarU"/>
        </w:rPr>
        <w:t xml:space="preserve">уждестранна валута в наличност” са банкноти и монети, които са законно платежно средство в чужда държава, както и издадените в чуждестранна валута пътнически чекове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 xml:space="preserve">6. “търговски кредит” е всеки кредит, свързан с продажбата на стоки ил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>предоставя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услуг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“финансов кредит” е предоставяне на парични средства със задължение за връщане, което не е търговски кредит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“ пряка инвестиция” е 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създаване или придобиване на търговско предприяти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придобиване в търговско дружество на права на съдружник с неограничена отговорност или на дялово участие, което дава право на над 20 на сто от броя на гласовете в общото събр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 xml:space="preserve">в/ предоставяне на заем със срок не по-кратък от </w:t>
      </w:r>
      <w:r>
        <w:rPr>
          <w:rFonts w:cs="HebarU" w:ascii="HebarU" w:hAnsi="HebarU"/>
          <w:lang w:val="bg-BG"/>
        </w:rPr>
        <w:t>5</w:t>
      </w:r>
      <w:r>
        <w:rPr>
          <w:rFonts w:cs="HebarU" w:ascii="HebarU" w:hAnsi="HebarU"/>
        </w:rPr>
        <w:t xml:space="preserve"> години с цел пряка инвестиция по буква “а” или “б” или свързан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със споразумение за участие в разпределяне на печалб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/допълнителна инвестиция към инвестицията по буква “а” или “б”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“ценни книжа на капиталовия пазар” са акциите, облигациите и другите финансови инструменти с първоначален падеж над 1 годин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“ценни книжа на паричния пазар” са облигациите и други финансови инструменти с първоначален падеж до 1 година включител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 xml:space="preserve">11. “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>звършване на сделки с чуждестранна валута по занятие” 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 xml:space="preserve">а/ извършване в продължение на една година на сделки за сметка на повече от </w:t>
      </w:r>
      <w:r>
        <w:rPr>
          <w:rFonts w:cs="HebarU" w:ascii="HebarU" w:hAnsi="HebarU"/>
          <w:lang w:val="bg-BG"/>
        </w:rPr>
        <w:t>10</w:t>
      </w:r>
      <w:r>
        <w:rPr>
          <w:rFonts w:cs="HebarU" w:ascii="HebarU" w:hAnsi="HebarU"/>
        </w:rPr>
        <w:t xml:space="preserve"> лица, и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 xml:space="preserve">б/ извършване в продължение на една година на сделки с повече от </w:t>
      </w:r>
      <w:r>
        <w:rPr>
          <w:rFonts w:cs="HebarU" w:ascii="HebarU" w:hAnsi="HebarU"/>
          <w:lang w:val="bg-BG"/>
        </w:rPr>
        <w:t>20</w:t>
      </w:r>
      <w:r>
        <w:rPr>
          <w:rFonts w:cs="HebarU" w:ascii="HebarU" w:hAnsi="HebarU"/>
        </w:rPr>
        <w:t xml:space="preserve"> лица, които не са банки, финансови къщи, или обменни бюра, или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/ отправяне на рекламни изявления, на покани или предложения за сключване на сделки с неопределен кръг от лица, включително чрез средствата за масово осведомяване; </w:t>
      </w:r>
    </w:p>
    <w:p>
      <w:pPr>
        <w:pStyle w:val="BodyTextIndent2"/>
        <w:widowControl/>
        <w:spacing w:lineRule="auto" w:line="360"/>
        <w:rPr/>
      </w:pPr>
      <w:r>
        <w:rPr>
          <w:rFonts w:cs="HebarU" w:ascii="HebarU" w:hAnsi="HebarU"/>
          <w:sz w:val="24"/>
        </w:rPr>
        <w:t>12. “</w:t>
      </w:r>
      <w:r>
        <w:rPr>
          <w:rFonts w:cs="HebarU" w:ascii="HebarU" w:hAnsi="HebarU"/>
          <w:sz w:val="24"/>
          <w:lang w:val="bg-BG"/>
        </w:rPr>
        <w:t>о</w:t>
      </w:r>
      <w:r>
        <w:rPr>
          <w:rFonts w:cs="HebarU" w:ascii="HebarU" w:hAnsi="HebarU"/>
          <w:sz w:val="24"/>
        </w:rPr>
        <w:t>бменно бюро” е търговец, който извършва по занятие сделки с валута в наличност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“финансова къща” е търговец, който извършва по занятие сделки с чуждестранна валута в наличност и по безкасов начин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Свобода за извършване на сделки, действия и плащания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3. (1) Доколкото в този закон не е установено друго, всички действия, сделки и плащания по чл.1, т.1-5 се извършват свободно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Добиването на благородни метали и скъпоценни камъни от находища, които са публична държавна собственост, се извършва при спазване на изискванията, установени в действащото законодател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ab/>
        <w:t>Извършване на сделки като обменно бюро и финансова къща</w:t>
      </w:r>
      <w:r>
        <w:rPr>
          <w:rFonts w:cs="HebarU" w:ascii="HebarU" w:hAnsi="HebarU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4. (1) Всяко лице, което извършва сделки като обменно бюро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е длъжно да се регистрира в Министерството на финансите в 14-дневен срок от започване на дейностт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(2) При осъществяване на дейността си лицата по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1 са длъжни да спазват изисквания, установени в наредба на министъра на финанси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 xml:space="preserve">(3) За извършване на сделки като финансова къща се изисква писмено разрешение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лицензия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от Българск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родна ба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(4) Българската народна банка издава наредба за условията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реда</w:t>
      </w:r>
      <w:r>
        <w:rPr>
          <w:rFonts w:cs="HebarU" w:ascii="HebarU" w:hAnsi="HebarU"/>
          <w:lang w:val="bg-BG"/>
        </w:rPr>
        <w:t xml:space="preserve"> за</w:t>
      </w:r>
      <w:r>
        <w:rPr>
          <w:rFonts w:cs="HebarU" w:ascii="HebarU" w:hAnsi="HebarU"/>
        </w:rPr>
        <w:t xml:space="preserve"> издаване и отнемане на разрешение (лицензия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и за изискванията, които следва да спазват финансовите къщи при осъществяване на дейността си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</w:rPr>
        <w:t>Регистрация в Българска</w:t>
      </w:r>
      <w:r>
        <w:rPr>
          <w:rFonts w:cs="HebarU" w:ascii="HebarU" w:hAnsi="HebarU"/>
          <w:b/>
          <w:lang w:val="bg-BG"/>
        </w:rPr>
        <w:t>та</w:t>
      </w:r>
      <w:r>
        <w:rPr>
          <w:rFonts w:cs="HebarU" w:ascii="HebarU" w:hAnsi="HebarU"/>
          <w:b/>
        </w:rPr>
        <w:t xml:space="preserve"> народна банка</w:t>
      </w:r>
      <w:r>
        <w:rPr>
          <w:rFonts w:cs="HebarU" w:ascii="HebarU" w:hAnsi="Heba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5. (1) Подлежат на регистрация в Българската народна банка, преди тяхното извършване, сделките между местни и чуждестранни лица с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ценни книжа на паричния пазар, емитирани от чуждестранни лиц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ценни книжа на капиталовия пазар, емитирани от чуждестранни лиц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ялови участия в дружества, които са чуждестранни лиц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всички производни на инвестициите по т.1-3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Подлежат на регистрация в Българската народна банка и сделките за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едоставяне на финансов кредит от местно на чуждестранно лиц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>ткриване на влогове и сметки на местни лица в банки – чуждестранни лиц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ване на обезпечение от местно лице за обезпечаване на задължения между чуждестранни лица или на задължения на местни към чуждестранни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(3) Не е необходима регистрация в случаите по ал.1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когат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делката води до пряка инвестиц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>бектите на прехвърляне са допуснати до търговия на организиран пазар на ценни книжа в страната по Закона за ценните книжа, фондовите борси и инвестиционните посредниц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трана по сделката е инвестиционен посредник, получил разрешение за извършване дейност в чужбина по Закона за ценните книжа, фондовите борси и инвестиционните посредниц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 xml:space="preserve">(4)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 xml:space="preserve">делките по ал.1 и 2 се извършват без регистрация в Българската народна банка, когато страна по тях е търговска банка, получила разрешение за извършване на банкова дейност в чужбина по реда на Закона за банките, както и когато стойността на сделката е до 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м</w:t>
      </w:r>
      <w:r>
        <w:rPr>
          <w:rFonts w:cs="HebarU" w:ascii="HebarU" w:hAnsi="HebarU"/>
          <w:lang w:val="bg-BG"/>
        </w:rPr>
        <w:t>лн. лв.</w:t>
      </w:r>
      <w:r>
        <w:rPr>
          <w:rFonts w:cs="HebarU" w:ascii="HebarU" w:hAnsi="HebarU"/>
        </w:rPr>
        <w:t xml:space="preserve"> включително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Извършване и отказ за извършване на регистрация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6. (1) При подаване на заявление за извършване на регистрация заявителят представя данни, определени от Българска</w:t>
      </w:r>
      <w:r>
        <w:rPr>
          <w:rFonts w:cs="HebarU" w:ascii="HebarU" w:hAnsi="HebarU"/>
          <w:lang w:val="bg-BG"/>
        </w:rPr>
        <w:t xml:space="preserve">та </w:t>
      </w:r>
      <w:r>
        <w:rPr>
          <w:rFonts w:cs="HebarU" w:ascii="HebarU" w:hAnsi="HebarU"/>
        </w:rPr>
        <w:t>народна ба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(2) Българската народна банка може да отказва регистрацията на сделките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и 2 с мотивирано решение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. Българската народна банка отказва регистрация, когато установи, ч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1. заявителят не е представил данните по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или е представил неверни дан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 xml:space="preserve">2. заявителят е представил невярна декларация на органа ил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институцията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3. заявителят не е представил отчет или декларация в установените срокове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1 или е представил неверен отчет или декларац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4. сделка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за която се иска регистрац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е забранена с нормативен а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(4) Когато Българската народна банка е отказала извършване на регистрация на основание ал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3 поради представяне на неверни данни по т.1, 2 и 3 или поради забрана за извършване на сделкат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4, заявителят може да иска регистрация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 не по-рано от</w:t>
      </w:r>
      <w:r>
        <w:rPr>
          <w:rFonts w:cs="HebarU" w:ascii="HebarU" w:hAnsi="HebarU"/>
          <w:lang w:val="bg-BG"/>
        </w:rPr>
        <w:t xml:space="preserve">     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години след отказа на Българската народна ба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(5) При отказ за извършване на регистрация поради непредставяне на данните по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или на отчета и декларацията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1 в установените от Българската народна банка срокове регистрацията може да бъде извършена след тяхното представя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(6) Условията и ред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за извършване на регистрацията се определят с наредба на Българската народна банк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води и плащания към чужбина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7. (1) Преводи и плащания към чужбина могат да се извършват само чрез търговските банки след деклариране на основанието за превод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i/>
          <w:i/>
          <w:u w:val="single"/>
        </w:rPr>
      </w:pPr>
      <w:r>
        <w:rPr>
          <w:rFonts w:cs="HebarU" w:ascii="HebarU" w:hAnsi="HebarU"/>
        </w:rPr>
        <w:t xml:space="preserve">(2) Лице, което извършва превод или плащане на валута в чужбина, размерът на която надхвърля 20 млн. лв., представя на банката сведения и документи, определени в наредба на Българската народна ба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 xml:space="preserve">(3) Ако преводът на валута се извършва на основани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сделка, за която е предвидена регистрация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, търговската банка извършва превода или плащането след удостоверяване на извършената регистрация на сделката от Българската народна банк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ъбиране на информация за нуждите на статистиката на платежния баланс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Чл.8. (1) За нуждите на статистиката на платежния баланс се водят регистри за всяка сделка, действие или плащане между местно и чуждестранно лице, за износ и внос на чуждестранна валута в наличност, както и за всеки презграничен превод и плащане за сума над 2 м</w:t>
      </w:r>
      <w:r>
        <w:rPr>
          <w:rFonts w:cs="HebarU" w:ascii="HebarU" w:hAnsi="HebarU"/>
          <w:lang w:val="bg-BG"/>
        </w:rPr>
        <w:t>лн. лв.</w:t>
      </w:r>
      <w:r>
        <w:rPr>
          <w:rFonts w:cs="HebarU" w:ascii="HebarU" w:hAnsi="HebarU"/>
        </w:rPr>
        <w:t>, както следва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от търговските банки – за преводите и плащанията към чужбина, включително за основанието, на което са извършен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 xml:space="preserve">2. от митническите органи – за търговските кредити по износа и вноса,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 xml:space="preserve">финансовия лизинг между местни и чуждестранни лица, както и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>износа и вноса на чуждестранна валута в наличност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т Централния депозитар - за прехвърлянето между местно и чуждестранно лице на поименни ценни книжа на капиталовия пазар, емитирани от местното лиц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т емитента на поименни ценни книжа на капиталовия пазар – за прехвърлянето на такива ценни книжа между местни и чуждестранни лица, за които действащото законодателство не предвижда регистрация от Централния депозитар на ценните книж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 xml:space="preserve">5. 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>т Българската народна банка – за прехвърлянето на държавни ценни книжа между местно и чуждестранно лиц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от нотариуса, съответно от съдията по вписванията - за придобиването на недвижими имоти в страната от чуждестранни лиц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i/>
          <w:i/>
          <w:u w:val="single"/>
        </w:rPr>
      </w:pPr>
      <w:r>
        <w:rPr>
          <w:rFonts w:cs="HebarU" w:ascii="HebarU" w:hAnsi="HebarU"/>
        </w:rPr>
        <w:t>(2) Лицата, извършващи сделката, действието, или плащането, за които се водят регистри, попълват декларации по образец, утвърден от Българската народна банка, които представят на органите и институциите по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(3) Органите и институциите по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отказват действия по извършване на сделката или плащането, ако не им бъде представена декларацията по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(4) Министерският съвет заедно с Българската народна банка издават наредба по прил</w:t>
      </w:r>
      <w:r>
        <w:rPr>
          <w:rFonts w:cs="HebarU" w:ascii="HebarU" w:hAnsi="HebarU"/>
          <w:lang w:val="bg-BG"/>
        </w:rPr>
        <w:t>агането</w:t>
      </w:r>
      <w:r>
        <w:rPr>
          <w:rFonts w:cs="HebarU" w:ascii="HebarU" w:hAnsi="HebarU"/>
        </w:rPr>
        <w:t xml:space="preserve"> на този член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оставяне на информация на Българската народна банка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(1) Събраната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 информация се предоставя на Българската народна банка в 10-дневен ср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Българската народна банка и Министерството на финансите може да изискват от всяко лице информация, която е от значение за платежния баланс на стран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(3) Органите и институциите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 не могат да представят на други лица и институции събраната от тях информация, свързана с платежния баланс на стран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(4) Българск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родна банка може да публикува и да предоставя на други лица и институции само обобщени данни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Регистри на преките инвестиции и </w:t>
      </w:r>
      <w:r>
        <w:rPr>
          <w:rFonts w:cs="HebarU" w:ascii="HebarU" w:hAnsi="HebarU"/>
          <w:b/>
          <w:lang w:val="bg-BG"/>
        </w:rPr>
        <w:t xml:space="preserve">на </w:t>
      </w:r>
      <w:r>
        <w:rPr>
          <w:rFonts w:cs="HebarU" w:ascii="HebarU" w:hAnsi="HebarU"/>
          <w:b/>
        </w:rPr>
        <w:t>инвестициите в недвижими имоти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10. (1) Българската народна банка предоставя на Министерството на финансите информация относ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spacing w:lineRule="auto" w:line="360"/>
        <w:ind w:left="0" w:firstLine="709"/>
        <w:jc w:val="both"/>
        <w:rPr/>
      </w:pPr>
      <w:r>
        <w:rPr>
          <w:rFonts w:cs="HebarU" w:ascii="HebarU" w:hAnsi="HebarU"/>
        </w:rPr>
        <w:t>преките инвестиции на местни лица в чужбина и на чуж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естранни лица в страната, която не е банкова тайна;</w:t>
      </w:r>
    </w:p>
    <w:p>
      <w:pPr>
        <w:pStyle w:val="Normal"/>
        <w:tabs>
          <w:tab w:val="clear" w:pos="720"/>
          <w:tab w:val="left" w:pos="-1985" w:leader="none"/>
        </w:tabs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нвестициите в недвижими имоти на местни лица в чужбина и на чуждестранни лица в страната, която не е банкова тайн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Министерството на финансите създава и поддържа, при спазване на търговската и служебна тайна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егистър на преките инвестиции на местни лица в чужбина и на чуждестранни лица в страна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2. регистър на инвестициите на чуждестранните лица в недвижими имоти в страната, както и на инвестици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на местни лица в недвижими имоти в чужбин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егистър на финансовите задължения на местни лица към чуждестранни ли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(3) Министерството на финансите обменя информация с Агенцията за чуждестранни инвестиции относно преките инвестиции и инвестициите в недвижими имоти на чуждестранни лица в страната при спазване на търговската и служеб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тайн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widowControl/>
        <w:spacing w:lineRule="auto" w:line="360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четност на задълженията към чужбина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Чл.11. (1) Едноличните търговци и юридическите лица са задължени всяко тримесечие да отчитат пред Българск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родна банка задълженията си към чуждестранни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(2) Физическите лица ежегодно декларират пред Българск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родна банка задълженията си по финансови кредити към чуждестранни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(3) Българск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родна банка предоставя на министъра на финансите данните по </w:t>
      </w:r>
      <w:r>
        <w:rPr>
          <w:rFonts w:cs="HebarU" w:ascii="HebarU" w:hAnsi="HebarU"/>
          <w:lang w:val="bg-BG"/>
        </w:rPr>
        <w:t>ал. 1 и 2</w:t>
      </w:r>
      <w:r>
        <w:rPr>
          <w:rFonts w:cs="HebarU" w:ascii="HebarU" w:hAnsi="Heba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(4) Условията и редът за представяне на отчетите и декларациите по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и 2 се определят в наредба на министъра на финансите и Българск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родна банк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Износ и внос на левове и чуждестранна валута в наличност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2. (1) Местни и чуждестранни физически лица могат да внасят неограничено количество левове и чуждестранна валута в наличност, като декларира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пред митническите органи размера на внесените средства и вида на валутата. 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Местни физически лица могат да изнасят левове и чуждестранна валута в наличност както след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1. до 20 м</w:t>
      </w:r>
      <w:r>
        <w:rPr>
          <w:rFonts w:cs="HebarU" w:ascii="HebarU" w:hAnsi="HebarU"/>
          <w:lang w:val="bg-BG"/>
        </w:rPr>
        <w:t>лн. лв.</w:t>
      </w:r>
      <w:r>
        <w:rPr>
          <w:rFonts w:cs="HebarU" w:ascii="HebarU" w:hAnsi="HebarU"/>
        </w:rPr>
        <w:t xml:space="preserve"> или тяхната равностойност в чуждестранна валута - след деклариране на техния размер и основанието за придобиването и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2. над размер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1 - след разрешение от Българската народна банка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(3) Чуждестранни физически лица могат да изнасят левове и валу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както след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1. до равностойността на 20 м</w:t>
      </w:r>
      <w:r>
        <w:rPr>
          <w:rFonts w:cs="HebarU" w:ascii="HebarU" w:hAnsi="HebarU"/>
          <w:lang w:val="bg-BG"/>
        </w:rPr>
        <w:t>лн. лв.</w:t>
      </w:r>
      <w:r>
        <w:rPr>
          <w:rFonts w:cs="HebarU" w:ascii="HebarU" w:hAnsi="HebarU"/>
        </w:rPr>
        <w:t xml:space="preserve"> - след деклариране на техния размер и основанието за придобиването и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2. над 20 млн. лв. или тяхната равностойност в чужда валута - свободно, след деклариране пред митническите органи, ако стойността на изнесената валута или левове не надвишава стойността на внесените и декларира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средств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вън случаите по т.1 и 2 - след разрешение от Българската народна ба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 xml:space="preserve">(4) Износът и вносът на левове и чуждестранна валута чрез пощенски пратки е забранен. Тази забрана не се отнася за Българската народна банка и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>търговските банки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5) За прилагането на този член министърът на финансите и Българската народна банка издават наредб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урсове на чуждестранните валути към лева 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13. (1) Българската народна банка котира ежедневно курсовете на определени от нея чуждестранни валути към лева, които се ползват за счетоводни и статистически цели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По предложение на Министерството на финансите Българската народна банка определя и курсове на валути по платежни споразумения.</w:t>
      </w:r>
    </w:p>
    <w:p>
      <w:pPr>
        <w:pStyle w:val="Normal"/>
        <w:spacing w:lineRule="auto" w:line="3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widowControl/>
        <w:ind w:hanging="0"/>
        <w:rPr/>
      </w:pPr>
      <w:r>
        <w:rPr>
          <w:rFonts w:cs="HebarU" w:ascii="HebarU" w:hAnsi="HebarU"/>
          <w:sz w:val="24"/>
        </w:rPr>
        <w:t>Добиване, преработ</w:t>
      </w:r>
      <w:r>
        <w:rPr>
          <w:rFonts w:cs="HebarU" w:ascii="HebarU" w:hAnsi="HebarU"/>
          <w:sz w:val="24"/>
          <w:lang w:val="bg-BG"/>
        </w:rPr>
        <w:t>ване</w:t>
      </w:r>
      <w:r>
        <w:rPr>
          <w:rFonts w:cs="HebarU" w:ascii="HebarU" w:hAnsi="HebarU"/>
          <w:sz w:val="24"/>
        </w:rPr>
        <w:t xml:space="preserve"> и сделки с благородни метали и скъпоценни камъни по занятие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14. (1) Лицата, които не са търговски банки и извършват добиване, преработване и сделки с благородни метали и скъпоценни камъни по занятие, са длъжни да се регистрират в Министерството на финансите в 14-дневен срок от започване на дейностт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При осъществяване на дейността си по добиване, преработване и сделки с благородни метали и скъпоценни камъни по занятие търговските банки и лицата по ал.1 са длъжни да спазват изисквания, установени в наредба на Министерския съвет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Внос и износ на благородни метали и скъпоценни камъни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(1) Местни и чуждестранни физически лица могат да внасят и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HebarU" w:ascii="HebarU" w:hAnsi="HebarU"/>
        </w:rPr>
        <w:t>изнасят благородни метали и скъпоценни камън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като ги декларират пред митническите органи по ред, установен от министъра на финансите съвместно с Българската народна банк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Вносът и износът на благородни метали и скъпоценни камъни чрез пощенски пратки е забран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(3) Забраната по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2 не се отнася за Българската народна банка и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>търговските банки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Валутен контрол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(1) Министърът на финансите, Българската народна банка и пощенските служби упражняват контрол за спазването на този закон и на нормативните актове, издадени по неговото прилагане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Министърът на финансите чрез своите специализирани органи извършва проверки по спазването на закон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авомощия на органите по валутен контрол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(1) Митническите органи проверяват за спазването на закона износа и внос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на левове и чуждестранна валута в наличност и на благородни метали и скъпоценни камъ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(2) Данъчните органи проверяват дейността на лицата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4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и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4, ал.1, като при осъществяване на проверките имат право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 свободен достъп до служебните помещения на проверяваните лиц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а изискват документи, сведения и писмени обясн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 xml:space="preserve">3. да проверяват наличностите в левове и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</w:rPr>
        <w:t>чуждестранна валута, както и наличностите и качеството на благородните метали и скъпоцен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камъни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а извършват насрещни проверки при клиенти на проверяваните лиц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да използват помощта на вещи лиц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Органите на Българската народна бан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 xml:space="preserve">1. упражняват контрол върху търговските банки за спазване изискванията на закона 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норматив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актове</w:t>
      </w:r>
      <w:r>
        <w:rPr>
          <w:rFonts w:cs="HebarU" w:ascii="HebarU" w:hAnsi="HebarU"/>
          <w:lang w:val="bg-BG"/>
        </w:rPr>
        <w:t xml:space="preserve"> по прилагането му</w:t>
      </w:r>
      <w:r>
        <w:rPr>
          <w:rFonts w:cs="HebarU" w:ascii="HebarU" w:hAnsi="HebarU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упражняват контрол върху финансовите къщи за спазване на изискванията на този закон </w:t>
      </w:r>
      <w:r>
        <w:rPr>
          <w:rFonts w:cs="HebarU" w:ascii="HebarU" w:hAnsi="HebarU"/>
          <w:lang w:val="bg-BG"/>
        </w:rPr>
        <w:t>и на нормативните актове по прилагането м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 xml:space="preserve">3. упражнява контрол за спазв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изискванията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5, </w:t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2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 и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2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могат да проверяват верността на информацията, събирана по реда на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 и 11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(4) Лицата, извършващи дейност като финансови къщи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</w:rPr>
        <w:t>предоставят на Българск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родна банка отчети и доклади по форма, съдържание и срокове, определени от банк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(5) При извършване на проверки на място на лицата, осъществяващи дейност като финансови къщи, органите на Българск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родна банка разполагат с правомощията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64 от Закона за банк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(6) Лицата, за които според обстоятелствата може да се приеме, че извършват сделки с чуждестранна валута по занятие без регистрация, съответно без разрешение, са длъжни при поискване да представят на проверяващите органи на Министерството на финансите и на Българск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родна банка писмени обяснения и документи, както и да осигурят извършването на проверки на място. При </w:t>
      </w:r>
      <w:r>
        <w:rPr>
          <w:rFonts w:cs="HebarU" w:ascii="HebarU" w:hAnsi="HebarU"/>
          <w:lang w:val="bg-BG"/>
        </w:rPr>
        <w:t>извършване на</w:t>
      </w:r>
      <w:r>
        <w:rPr>
          <w:rFonts w:cs="HebarU" w:ascii="HebarU" w:hAnsi="HebarU"/>
        </w:rPr>
        <w:t xml:space="preserve"> проверките проверяващите органи на Министерството на финансите и на Българск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родна банка разполагат с правомощията по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 и по чл.64 от Закона за банк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(7) Отговорност за верността на информацията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 и 11, представена на Българск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родна банк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носи лицето, декларирало обстоятелствата или представило отч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(8) Пощенските служби упражняват контрол по спазване изискванията на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2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4 и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5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(9) Държавните органи и длъжностните лица са длъжни да оказват съдействи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в рамките на своите правомощия, на органите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6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</w:rPr>
        <w:t>Мерки за въздействие</w:t>
      </w:r>
      <w:r>
        <w:rPr>
          <w:rFonts w:cs="HebarU" w:ascii="HebarU" w:hAnsi="HebarU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18. При установяване на нарушения на този закон и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</w:rPr>
        <w:t xml:space="preserve"> норматив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актове по прилагане</w:t>
      </w:r>
      <w:r>
        <w:rPr>
          <w:rFonts w:cs="HebarU" w:ascii="HebarU" w:hAnsi="HebarU"/>
          <w:lang w:val="bg-BG"/>
        </w:rPr>
        <w:t>то му</w:t>
      </w:r>
      <w:r>
        <w:rPr>
          <w:rFonts w:cs="HebarU" w:ascii="HebarU" w:hAnsi="HebarU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министърът на финансите или оправомощено от него лице може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а</w:t>
      </w:r>
      <w:r>
        <w:rPr>
          <w:rFonts w:cs="HebarU" w:ascii="HebarU" w:hAnsi="HebarU"/>
          <w:lang w:val="bg-BG"/>
        </w:rPr>
        <w:t xml:space="preserve">) да </w:t>
      </w:r>
      <w:r>
        <w:rPr>
          <w:rFonts w:cs="HebarU" w:ascii="HebarU" w:hAnsi="HebarU"/>
        </w:rPr>
        <w:t>издава писмени указания за отстраняване на нарушенията в определен от него ср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 xml:space="preserve">б) да налага забрана за осъществяване на дейността за срок     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 xml:space="preserve"> година на лицата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4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и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4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да уведомява органите на прокуратурата при данни за извършено престъпление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Българската народна банка мож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а) да  откаже извършване на регистрацията, предвидена в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1 и 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</w:rPr>
        <w:t>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, или издаване на разрешение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2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2 и </w:t>
      </w:r>
      <w:r>
        <w:rPr>
          <w:rFonts w:cs="HebarU" w:ascii="HebarU" w:hAnsi="HebarU"/>
          <w:lang w:val="bg-BG"/>
        </w:rPr>
        <w:t xml:space="preserve">  </w:t>
      </w:r>
      <w:r>
        <w:rPr>
          <w:rFonts w:cs="HebarU" w:ascii="HebarU" w:hAnsi="Heba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2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б</w:t>
      </w:r>
      <w:r>
        <w:rPr>
          <w:rFonts w:cs="HebarU" w:ascii="HebarU" w:hAnsi="HebarU"/>
          <w:lang w:val="bg-BG"/>
        </w:rPr>
        <w:t>) да</w:t>
      </w:r>
      <w:r>
        <w:rPr>
          <w:rFonts w:cs="HebarU" w:ascii="HebarU" w:hAnsi="HebarU"/>
        </w:rPr>
        <w:t xml:space="preserve"> издаде писмено указание за отстраняване на нарушенията в определен от нея ср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в) да отнема издаденото разрешение (лицензия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на лице, което осъществява дейност като финансова къщ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да уведомява органите на прокуратурата при наличие на данни за извършено престъпл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 xml:space="preserve">3.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итническите органи отнемат в полза на държавата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недекларираната чуждестранна валута и левове в налично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б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изнасяната чуждестранна валута и левове в наличност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без да е налице предвиденото в закона разрешение от Българск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родна банка;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недекларираните благородни метали и скъпоценни камъ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4. пощенските служби уведомяват митническите органи за прилагане на предвидените в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 мерки, когато установят нарушение на закона.</w:t>
      </w:r>
    </w:p>
    <w:p>
      <w:pPr>
        <w:pStyle w:val="Heading1"/>
        <w:widowControl/>
        <w:spacing w:lineRule="auto" w:line="360"/>
        <w:ind w:firstLine="709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widowControl/>
        <w:spacing w:lineRule="auto" w:line="360"/>
        <w:ind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дминистративнонаказателни разпоредби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9. (1)  Който извърши или допусне извършване на нарушение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4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и 2,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2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 и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4,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4, ал.1 и 2,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5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и 2 и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7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6, както и на </w:t>
      </w:r>
      <w:r>
        <w:rPr>
          <w:rFonts w:cs="HebarU" w:ascii="HebarU" w:hAnsi="HebarU"/>
          <w:lang w:val="bg-BG"/>
        </w:rPr>
        <w:t>нормативните актове по тяхното прилагане, се наказва с глоба от     5 млн. лв. до 35 млн. лв., ако деянието не съставлява престъпление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Лице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4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1, което извърши нарушение на този закон и </w:t>
      </w:r>
      <w:r>
        <w:rPr>
          <w:rFonts w:cs="HebarU" w:ascii="HebarU" w:hAnsi="HebarU"/>
          <w:lang w:val="bg-BG"/>
        </w:rPr>
        <w:t>на нормативните актове по неговото прилагане, се наказва с глоба от 20 млн. лв. до 50 млн. лв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Лице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4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1, което извърши нарушение на този закон и на </w:t>
      </w:r>
      <w:r>
        <w:rPr>
          <w:rFonts w:cs="HebarU" w:ascii="HebarU" w:hAnsi="HebarU"/>
          <w:lang w:val="bg-BG"/>
        </w:rPr>
        <w:t>нормативните актове по неговото прилагане, се наказва с глоба от 20 млн. лв. до 50 млн. лв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Ако в случаите по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, 2 и 3 нарушителят е юридическо лице, се налага имуществена санкция от 50 м</w:t>
      </w:r>
      <w:r>
        <w:rPr>
          <w:rFonts w:cs="HebarU" w:ascii="HebarU" w:hAnsi="HebarU"/>
          <w:lang w:val="bg-BG"/>
        </w:rPr>
        <w:t>лн. лв.</w:t>
      </w:r>
      <w:r>
        <w:rPr>
          <w:rFonts w:cs="HebarU" w:ascii="HebarU" w:hAnsi="HebarU"/>
        </w:rPr>
        <w:t xml:space="preserve"> до 120 м</w:t>
      </w:r>
      <w:r>
        <w:rPr>
          <w:rFonts w:cs="HebarU" w:ascii="HebarU" w:hAnsi="HebarU"/>
          <w:lang w:val="bg-BG"/>
        </w:rPr>
        <w:t>лн. л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 xml:space="preserve">(5) Актовете за констатираните нарушения по </w:t>
      </w:r>
      <w:r>
        <w:rPr>
          <w:rFonts w:cs="HebarU" w:ascii="HebarU" w:hAnsi="HebarU"/>
          <w:lang w:val="bg-BG"/>
        </w:rPr>
        <w:t xml:space="preserve"> ал. 1-4 </w:t>
      </w:r>
      <w:r>
        <w:rPr>
          <w:rFonts w:cs="HebarU" w:ascii="HebarU" w:hAnsi="HebarU"/>
        </w:rPr>
        <w:t xml:space="preserve">се съставят от оправомощени от министъра на финансите длъжностни лица, а наказателните постановления се издават от министъра на финансите или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</w:rPr>
        <w:t>оправомощено от него лице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0. (1) Който извърши или допусне извършване на нарушение по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4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 и 4,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7,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,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9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,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11, </w:t>
      </w:r>
      <w:r>
        <w:rPr>
          <w:rFonts w:cs="HebarU" w:ascii="HebarU" w:hAnsi="HebarU"/>
          <w:lang w:val="bg-BG"/>
        </w:rPr>
        <w:t xml:space="preserve">    </w:t>
      </w:r>
      <w:r>
        <w:rPr>
          <w:rFonts w:cs="HebarU" w:ascii="HebarU" w:hAnsi="HebarU"/>
        </w:rPr>
        <w:t>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е наказва с глоба от 5 </w:t>
      </w:r>
      <w:r>
        <w:rPr>
          <w:rFonts w:cs="HebarU" w:ascii="HebarU" w:hAnsi="HebarU"/>
          <w:lang w:val="bg-BG"/>
        </w:rPr>
        <w:t>млн. лв.</w:t>
      </w:r>
      <w:r>
        <w:rPr>
          <w:rFonts w:cs="HebarU" w:ascii="HebarU" w:hAnsi="HebarU"/>
        </w:rPr>
        <w:t xml:space="preserve"> до 35 </w:t>
      </w:r>
      <w:r>
        <w:rPr>
          <w:rFonts w:cs="HebarU" w:ascii="HebarU" w:hAnsi="HebarU"/>
          <w:lang w:val="bg-BG"/>
        </w:rPr>
        <w:t>млн. лв.</w:t>
      </w:r>
      <w:r>
        <w:rPr>
          <w:rFonts w:cs="HebarU" w:ascii="HebarU" w:hAnsi="HebarU"/>
        </w:rPr>
        <w:t xml:space="preserve">, ако деянието не съставлява престъпление. Ако нарушителят е юридическо лице, налага се имуществена санкция от 50 млн. лв. до 120 </w:t>
      </w:r>
      <w:r>
        <w:rPr>
          <w:rFonts w:cs="HebarU" w:ascii="HebarU" w:hAnsi="HebarU"/>
          <w:lang w:val="bg-BG"/>
        </w:rPr>
        <w:t>млн. л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 xml:space="preserve">(2) Търговска банка, която наруши разпоредбите на този закон и на нормативните актове по неговото прилагане при извършване на сделки и действия с чуждестранна валута или с благородни метали, се наказва с имуществена санкция от 50 </w:t>
      </w:r>
      <w:r>
        <w:rPr>
          <w:rFonts w:cs="HebarU" w:ascii="HebarU" w:hAnsi="HebarU"/>
          <w:lang w:val="bg-BG"/>
        </w:rPr>
        <w:t>млн. лв.</w:t>
      </w:r>
      <w:r>
        <w:rPr>
          <w:rFonts w:cs="HebarU" w:ascii="HebarU" w:hAnsi="HebarU"/>
        </w:rPr>
        <w:t xml:space="preserve"> до 120 </w:t>
      </w:r>
      <w:r>
        <w:rPr>
          <w:rFonts w:cs="HebarU" w:ascii="HebarU" w:hAnsi="HebarU"/>
          <w:lang w:val="bg-BG"/>
        </w:rPr>
        <w:t>млн. лв</w:t>
      </w:r>
      <w:r>
        <w:rPr>
          <w:rFonts w:cs="HebarU" w:ascii="HebarU" w:hAnsi="Heba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 xml:space="preserve">(3) Длъжностно лице от търговска банка, което наруши изискванията на този закон и на нормативните актове по неговото прилагане, се наказва с глоба от 2 млн. лв. до 15 </w:t>
      </w:r>
      <w:r>
        <w:rPr>
          <w:rFonts w:cs="HebarU" w:ascii="HebarU" w:hAnsi="HebarU"/>
          <w:lang w:val="bg-BG"/>
        </w:rPr>
        <w:t>млн. лв.</w:t>
      </w:r>
      <w:r>
        <w:rPr>
          <w:rFonts w:cs="HebarU" w:ascii="HebarU" w:hAnsi="HebarU"/>
        </w:rPr>
        <w:t>, ако деянието не съставлява престъп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(4) Лице, което извършва дейност като финансова къщ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без да е получило разрешение (лицензия) от Българск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родна банка, се наказва с глоба от 50 млн. лв. до 150 </w:t>
      </w:r>
      <w:r>
        <w:rPr>
          <w:rFonts w:cs="HebarU" w:ascii="HebarU" w:hAnsi="HebarU"/>
          <w:lang w:val="bg-BG"/>
        </w:rPr>
        <w:t>млн. лв</w:t>
      </w:r>
      <w:r>
        <w:rPr>
          <w:rFonts w:cs="HebarU" w:ascii="HebarU" w:hAnsi="Heba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(5) Актовете за констатирани нарушения по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, 2, 3 и 4 се съставят от оправомощено от управителя на Българск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родна банка лице, а наказателните постановления се издават от управителя на Б</w:t>
      </w:r>
      <w:r>
        <w:rPr>
          <w:rFonts w:cs="HebarU" w:ascii="HebarU" w:hAnsi="HebarU"/>
          <w:lang w:val="bg-BG"/>
        </w:rPr>
        <w:t>ългарската народна банка</w:t>
      </w:r>
      <w:r>
        <w:rPr>
          <w:rFonts w:cs="HebarU" w:ascii="HebarU" w:hAnsi="HebarU"/>
        </w:rPr>
        <w:t xml:space="preserve"> или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</w:rPr>
        <w:t>оправомощено от него лиц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 xml:space="preserve">(6) Придобитото имущество в резултат на нарушенията по </w:t>
      </w:r>
      <w:r>
        <w:rPr>
          <w:rFonts w:cs="HebarU" w:ascii="HebarU" w:hAnsi="HebarU"/>
          <w:lang w:val="bg-BG"/>
        </w:rPr>
        <w:t xml:space="preserve">    </w:t>
      </w:r>
      <w:r>
        <w:rPr>
          <w:rFonts w:cs="HebarU" w:ascii="HebarU" w:hAnsi="HebarU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9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, 2, 3 и 4 и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0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, 2, 3 и 4 се отнема в полза на държават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7) Съставянето на актовете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1. Обменните бюра, на които Българската народна банка е отнела разрешението да извършват сделки с чуждестранна валута поради нарушения на банковото или валутното законодателство, извършени след 1 януари 1995 г., нямат право да извършват такива сделки в продължение на </w:t>
      </w:r>
      <w:r>
        <w:rPr>
          <w:rFonts w:cs="HebarU" w:ascii="HebarU" w:hAnsi="HebarU"/>
          <w:lang w:val="bg-BG"/>
        </w:rPr>
        <w:t>5</w:t>
      </w:r>
      <w:r>
        <w:rPr>
          <w:rFonts w:cs="HebarU" w:ascii="HebarU" w:hAnsi="HebarU"/>
        </w:rPr>
        <w:t xml:space="preserve"> години от влизането в сила на този зак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2. Всички лица, които извършват дейност като обменни бюра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</w:rPr>
        <w:t>са длъжни да се регистрират в Министерството на финансите в</w:t>
      </w:r>
      <w:r>
        <w:rPr>
          <w:rFonts w:cs="HebarU" w:ascii="HebarU" w:hAnsi="HebarU"/>
          <w:lang w:val="bg-BG"/>
        </w:rPr>
        <w:t xml:space="preserve">    </w:t>
      </w:r>
      <w:r>
        <w:rPr>
          <w:rFonts w:cs="HebarU" w:ascii="HebarU" w:hAnsi="HebarU"/>
        </w:rPr>
        <w:t xml:space="preserve"> 45-дневен срок от влиз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в сила на този закон. Лице, неподало заявление за регистрация в посочения срок, губи правото да извършва сделки като обменно бюр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3. Всички лица, извършващи дейност като финансови къщ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а длъжни в 45-дневен срок от влизането в сила на този закон да подадат заявление до Българск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родна банка за подмяна на издаденото им разрешение. Лице, неподало заявление в посочения срок, губи прав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да извършва дейност като финансова къщ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4. Този закон отменя Закона за сделките с валутните ценности и за валутния контрол (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>бн.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ДВ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бр. 51 от 1966 г.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изм. и доп.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бр. 26 от 1968 г., бр.92 от 1969 г., бр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3 и 99 от 1989 г., бр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5 от 1991 г. и бр.10 от 1993 г.</w:t>
      </w:r>
      <w:r>
        <w:rPr>
          <w:rFonts w:cs="HebarU" w:ascii="HebarU" w:hAnsi="HebarU"/>
          <w:lang w:val="bg-BG"/>
        </w:rPr>
        <w:t xml:space="preserve"> -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6 на Конституционния съд от 1996 г. - бр. 40 от 1996 г., и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5 на Конституционния съд от 1996 г. - бр. 95 от 1996 г.</w:t>
      </w:r>
      <w:r>
        <w:rPr>
          <w:rFonts w:cs="HebarU" w:ascii="HebarU" w:hAnsi="HebarU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</w:rPr>
        <w:t>5. В шестмесечен срок от обнародването на този закон Министерският съвет, министърът на финансите и Българската народна банка да приемат наредбите по неговото прилаг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6. Изпълнението на закона се възлага на министъра на финансите и на Българската народна ба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7. Законът влиза в сила </w:t>
      </w:r>
      <w:r>
        <w:rPr>
          <w:rFonts w:cs="HebarU" w:ascii="HebarU" w:hAnsi="HebarU"/>
          <w:lang w:val="bg-BG"/>
        </w:rPr>
        <w:t>6</w:t>
      </w:r>
      <w:r>
        <w:rPr>
          <w:rFonts w:cs="HebarU" w:ascii="HebarU" w:hAnsi="HebarU"/>
        </w:rPr>
        <w:t xml:space="preserve"> месеца след обнародване</w:t>
      </w:r>
      <w:r>
        <w:rPr>
          <w:rFonts w:cs="HebarU" w:ascii="HebarU" w:hAnsi="HebarU"/>
          <w:lang w:val="bg-BG"/>
        </w:rPr>
        <w:t>то му</w:t>
      </w:r>
      <w:r>
        <w:rPr>
          <w:rFonts w:cs="HebarU" w:ascii="HebarU" w:hAnsi="HebarU"/>
        </w:rPr>
        <w:t xml:space="preserve"> в “Държавен вестник”.</w:t>
      </w:r>
    </w:p>
    <w:sectPr>
      <w:type w:val="nextPage"/>
      <w:pgSz w:w="11906" w:h="16838"/>
      <w:pgMar w:left="1797" w:right="1134" w:gutter="0" w:header="0" w:top="184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ind w:firstLine="709"/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before="0" w:after="120"/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851"/>
      <w:jc w:val="center"/>
    </w:pPr>
    <w:rPr>
      <w:rFonts w:ascii="Times New Roman" w:hAnsi="Times New Roman" w:cs="Times New Roman"/>
      <w:b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8:57:00Z</dcterms:created>
  <dc:creator>LEGAL DEPARTMENT</dc:creator>
  <dc:description/>
  <dc:language>en-US</dc:language>
  <cp:lastModifiedBy>composer</cp:lastModifiedBy>
  <cp:lastPrinted>1999-06-21T14:22:00Z</cp:lastPrinted>
  <dcterms:modified xsi:type="dcterms:W3CDTF">2003-06-13T07:14:00Z</dcterms:modified>
  <cp:revision>5</cp:revision>
  <dc:subject/>
  <dc:title>Р Е П У Б Л И К А   Б Ъ Л Г А Р И Я</dc:title>
</cp:coreProperties>
</file>