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41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2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тписване на задължения към държав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2а, ал. 1 от Закона за уреждане на необслужваните кредити, договорени до 31 декември 1990 г., и чл. 4, ал. 3 от Закона за финансово оздравяване на държавни предприят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тписва задължения на "ДЗУ" АД - Стара Загора, към държавата по Закона за уреждане на необслужваните кредити, договорени до 31 декември 1990 г., към 30 април 1999 г., както следв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а/ по левов кредит: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главница в размер 60 871 927 лв.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лихва в размер 55 256 177 лв.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наказателна лихва в размер 1 097 239 лв.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б/ по валутен кредит: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главница в размер 7 807 978 щ.д.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лихва в размер 3 092 705 щ.д.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наказателна лихва в размер 155 185 щ.д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тписването на задълженията по т. 1 се извършва след сключване на приватизационна сделка, при условие че след сделката са приватизирани над 50 на сто от акциите на дружеството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Отписаните задължения към държавата по т. 1 се отчитат в предприятието като допълнителни приход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Допълнителните приходи, формирани от отписаните задължения по главниците и лихвите към 30 юни 1996 г., не се отчитат за нуждите на данъчното облагане, както следв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а/ по левов кредит: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главница в размер 60 871 927 лв.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лихва в размер 16 533 104 лв.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б/ по валутен кредит: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главница в размер 7 807 978 щ.д.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лихва в размер 1 171 196 щ.д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 "ДЗУ" АД - Стара Загора, обслужва пълния размер на за-дълженията си по Закона за уреждане на необслужваните кредити, догово-рени до 31 декември 1990 г., до влизането в сила на приватизацинония договор. За възникналите и непогасени задължения след 30 април            1999 г. до влизането в сила на приватизационния договор се подписва допълнително споразумение  за обслужването им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8:49:00Z</dcterms:created>
  <dc:creator>Legal Dep.</dc:creator>
  <dc:description>generated by an Adobe application</dc:description>
  <dc:language>en-US</dc:language>
  <cp:lastModifiedBy>composer</cp:lastModifiedBy>
  <dcterms:modified xsi:type="dcterms:W3CDTF">2003-06-13T07:14:00Z</dcterms:modified>
  <cp:revision>4</cp:revision>
  <dc:subject/>
  <dc:title>ПРЕПИС</dc:title>
</cp:coreProperties>
</file>