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4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юн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 xml:space="preserve">предложение до Народното събрание за ратифициране на Споразумението между Република България и Организацията на Северноатлантическия договор за транзитно преминаване през територията на Република България в рамките на операцията “Джойнт Гардиън”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8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58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между Република България и Организацията на Северноатлантическия договор за транзитно преминаване през територията на Република България в рамките на операцията “Джойнт Гардиън”, съставено от вербална нота на НАТО N 99/770 от 18 юни 1999 г. и вербална нота на Министерството на външните работи на Република България N 55-07-422 от 21 юни 1999 г. и анексите към тях, сключено на 21 юни 1999 г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ъзлага на министъра на отбраната, министъра на транспорта, министъра на вътрешните работи, министъра на финансите и на министъра на външните работи да предприемат необходимите мерки за изпълнение на споразумението по т. 1 след влизането му в сила. Министърът на отбраната да координира дейностите от българска страна по изпълнението на споразумениет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между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епублика България и Организацията на Северно-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атлантическия договор за транзитно преминаване през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територията на Република България в рамките на операц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“</w:t>
      </w:r>
      <w:r>
        <w:rPr>
          <w:rFonts w:cs="HebarU" w:ascii="HebarU" w:hAnsi="HebarU"/>
          <w:b/>
          <w:smallCaps/>
          <w:lang w:val="bg-BG"/>
        </w:rPr>
        <w:t>Джойнт Гардиън”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между Република България и Организацията на Северноатлантическия договор за транзитно преминаване през територията на Република България в рамките на операцията “Джойнт Гардиън”, съставено от вербална нота на НАТО N 99/770 от 18 юни 1999 г. и вербална нота на Министерството на външните работи на Република България  N 55-07-422 от 21 юни 1999 г. и анексите към тях, сключено на 21 юни 1999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42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..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09:57:00Z</dcterms:created>
  <dc:creator>LEGAL DEPARTMENT</dc:creator>
  <dc:description/>
  <dc:language>en-US</dc:language>
  <cp:lastModifiedBy>composer</cp:lastModifiedBy>
  <cp:lastPrinted>1999-06-22T11:34:00Z</cp:lastPrinted>
  <dcterms:modified xsi:type="dcterms:W3CDTF">2003-06-13T07:15:00Z</dcterms:modified>
  <cp:revision>4</cp:revision>
  <dc:subject/>
  <dc:title>Р Е П У Б Л И К А   Б Ъ Л Г А Р И Я</dc:title>
</cp:coreProperties>
</file>