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достъп до обществена информ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Heading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остъп до обществена информация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мет и обхва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ози закон урежда обществените отношения, свързани с достъпа до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. (1)</w:t>
      </w:r>
      <w:r>
        <w:rPr/>
        <w:t xml:space="preserve"> Обществена информация по смисъла на този закон е всяка общественозначим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Обществена е всяка информация по ал. 1, независимо от нейния материален носител, съдържаща се в писмен документ, план, карта, фотография, електронен, звуко-, видеозапис и други.</w:t>
      </w:r>
    </w:p>
    <w:p>
      <w:pPr>
        <w:pStyle w:val="L2"/>
        <w:numPr>
          <w:ilvl w:val="0"/>
          <w:numId w:val="0"/>
        </w:numPr>
        <w:tabs>
          <w:tab w:val="clear" w:pos="1891"/>
        </w:tabs>
        <w:ind w:left="0" w:hanging="68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Не e обществена информация по смисъла на този закон личната информация за гражданит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. (1)</w:t>
      </w:r>
      <w:r>
        <w:rPr/>
        <w:t xml:space="preserve"> Този закон се прилага за достъп до обществената информация, която се създава или се съхранява от органите на държавната власт или на местното самоуправление в Република България, наричани по- нататък “органите”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Този закон се прилага съответно и за достъп до друга обществена информация, създавана и съхранявана от публичноправни субекти, различни от тези по ал. 1, когато това е предвидено в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Този закон се прилага съответно и за достъп до обществена информация относно обществените услуги, извършвани от физически или юридически лица и финансирани с бюджетни или извънбюджетни средств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Този закон се прилага съответно и за достъп до обществената информация, осигуряваща прозрачност на средствата за масов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4. (1)</w:t>
      </w:r>
      <w:r>
        <w:rPr/>
        <w:t xml:space="preserve"> Всеки гражданин на Република България има право на достъп до обществена информация при условията и по реда, определени в този закон, освен ако в друг закон е предвиден специален ред за търсене, получаване и разпространяване на такав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Правото на достъп до обществена информация е конституционно право на гражданите на Република Българ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Чуждестранните граждани и лицата без гражданство се ползват в Република България с правото по ал. 1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От правото по ал. 1 се ползват и юридическите лиц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5. </w:t>
      </w:r>
      <w:r>
        <w:rPr/>
        <w:t>Осъществяването на правото на достъп до обществена информация не може да бъде насочено срещу правата и доброто име на други лица, както и срещу националната сигурност, обществения ред, народното здраве и морал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6. </w:t>
      </w:r>
      <w:r>
        <w:rPr/>
        <w:t>Основните принципи при осъществяване на правото на достъп до обществена информация са: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личната неприкосновеност на гражданите и сигурността на обществото и държавата;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критост на информацията при гарантиране на законност при търсенето и получаването на обществена информация;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игуряване на еднакви условия за достъп до обществена информация;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стоверност и пълнота на информацията;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щита на правото 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7. (1)</w:t>
      </w:r>
      <w:r>
        <w:rPr/>
        <w:t xml:space="preserve"> Не се допускат ограничения на правото на достъп до обществена информация, освен когато тя представлява държавна или служебна тайна в случаите, предвидени със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Достъпът до обществена информация може да бъде пълен или частиче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8. </w:t>
      </w:r>
      <w:r>
        <w:rPr/>
        <w:t xml:space="preserve">Този закон не се прилага за информацията, която: 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е предоставя във връзка с административното обслужване на гражданите и юридическите лица;</w:t>
      </w:r>
    </w:p>
    <w:p>
      <w:pPr>
        <w:pStyle w:val="L3"/>
        <w:numPr>
          <w:ilvl w:val="0"/>
          <w:numId w:val="0"/>
        </w:numPr>
        <w:tabs>
          <w:tab w:val="clear" w:pos="1948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е съхранява в Държавния архивен фонд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фициална и служебна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9. (1)</w:t>
      </w:r>
      <w:r>
        <w:rPr/>
        <w:t xml:space="preserve"> Обществената информация, създавана и съхранявана от органите и техните администрации, е официална и служебна.</w:t>
      </w:r>
    </w:p>
    <w:p>
      <w:pPr>
        <w:pStyle w:val="L2"/>
        <w:numPr>
          <w:ilvl w:val="0"/>
          <w:numId w:val="0"/>
        </w:numPr>
        <w:tabs>
          <w:tab w:val="clear" w:pos="1891"/>
        </w:tabs>
        <w:ind w:left="0" w:firstLine="31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случаите, предвидени със закон, определена официална или служебна информация може да бъде обявена за държавна или служебна тайна и достъпът до нея да бъде ограниче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10. </w:t>
      </w:r>
      <w:r>
        <w:rPr/>
        <w:t>Официална е информацията, която се съдържа в актовете на органите на държавната власт и на местното самоуправление при осъществяване на техните правомощ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11. </w:t>
      </w:r>
      <w:r>
        <w:rPr/>
        <w:t>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Heading2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остъп до обществена информация 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остъп до официална и служебна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12. (1)</w:t>
      </w:r>
      <w:r>
        <w:rPr/>
        <w:t xml:space="preserve"> Достъпът до официална информация, която се съдържа в нормативни актове, се осигурява чрез обнародването им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Достъпът до друга официална информация в случаите, когато това е предвидено със закон или по решение на органа, който я е създал, се осигурява чрез обнародва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Достъпът до официална информация извън случаите по ал. 1          и 2 е свободен и се осъществява по реда на този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При искане на достъп до официална информация, която е обнародвана, съответният орган е длъжен да посочи изданието, в което тя е обнародвана, броя и датата на издава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13. (1)</w:t>
      </w:r>
      <w:r>
        <w:rPr/>
        <w:t xml:space="preserve"> Достъпът до служебна информация е свободе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Достъпът до служебна информация може да бъде ограничен, когато тя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Ограничението по ал. 2 не може да се прилага след изтичане на 20 години от създаването на такав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14. (1)</w:t>
      </w:r>
      <w:r>
        <w:rPr/>
        <w:t xml:space="preserve"> Органите информират за своята дейност чрез публикуване или съобщаване в друга форм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(2) </w:t>
      </w:r>
      <w:r>
        <w:rPr/>
        <w:t>Органите са длъжни да съобщават информация, събрана или станала им известна при осъществяване на тяхната дейност, когато тази информация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може да предотврати заплаха за живота, здравето и безопасността на гражданите или на тяхното имущество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опровергава разпространена недостоверна информация, засягаща значими обществени интереси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представлява или би представлявала обществен интерес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следва да бъде изготвена и предоставена по силата на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15. (1) </w:t>
      </w:r>
      <w:r>
        <w:rPr/>
        <w:t>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, съдържаща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описание на неговите правомощия и данни за организацията, функциите и отговорностите на ръководената от него администр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списък на издадените актове в изпълнение на неговите правомощ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описание на информационните масиви и ресурси, използвани от съответната администр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наименованието, адреса, телефона и работното време на звеното в съответната администрация, което отговаря за приемането на заявленията за предоставяне на достъп до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секи ръководител по ал. 1 изготвя годишен отчет за постъпилите заявления за достъп до обществена информация, който включва и данни за направените откази и причините за това. Годишният отчет е част от ежегодните доклади по чл. 61, ал. 2 от Закона за администрацият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16. (1)</w:t>
      </w:r>
      <w:r>
        <w:rPr/>
        <w:t xml:space="preserve"> Министърът на държавната администрация публикува ежегодно обобщена информация за органите и техните администрации, съдържаща данните по чл. 15, както и друга информация във връзка с прилагането на този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Министърът на държавната администрация отговоря за разпространяването на обобщената информация. Тази информация трябва да бъде на разположение за справка на гражданите във всяка администрация.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остъп до друга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17. (1) </w:t>
      </w:r>
      <w:r>
        <w:rPr/>
        <w:t>Свободен е достъпът до обществена информация, свързана с дейността на задължените субекти по чл. 3, ал. 2 и 3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Информацията по ал. 1, която представлява търговска тайна или чието предоставяне или разпространяване би довело до нелоялна конкуренция между търговци, не подлежи на предоставя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18. </w:t>
      </w:r>
      <w:r>
        <w:rPr/>
        <w:t>Обществената информация за средствата за масова информация е само информация относно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лицата,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икономически свързани лица, които участват в управлението и на други средства за масова информация, което им позволява да осъществяват ефективен контрол върху тяхното управление или върху дейността им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лицата, които са непосредствено заети в средството за масова информация и участват във формирането на редакционната политика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направени изявления за обществените цели на средството за масова информация, както и принципите или вътрешните механизми, които прилага средството за масова информация за гарантиране на достоверността и обективността на изнасянат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5. финансовите резултати на собственика на средството за масова информация и разпространението на неговата продук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19. (1)</w:t>
      </w:r>
      <w:r>
        <w:rPr/>
        <w:t xml:space="preserve"> Осигуряването на свободен достъп до определената в чл. 18 информация за средствата за масова информация гарантира възможността на гражданите да си съставят собствено мнение за оценка на разпространяванат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Достъпът до информацията по чл. 18 се осъществява при спазване и балансиране на принципите за прозрачност и икономическа свобода, а също така и за защита на личната информация, търговската тайна и тайната на източниците на средствата за масова информация, пожелали анонимност.</w:t>
      </w:r>
    </w:p>
    <w:p>
      <w:pPr>
        <w:pStyle w:val="L2"/>
        <w:numPr>
          <w:ilvl w:val="0"/>
          <w:numId w:val="0"/>
        </w:numPr>
        <w:tabs>
          <w:tab w:val="clear" w:pos="1891"/>
        </w:tabs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словия и ред за определяне на разходите за предоставяне на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0. (1)</w:t>
      </w:r>
      <w:r>
        <w:rPr/>
        <w:t xml:space="preserve"> Достъпът до обществена информация е безплатен. </w:t>
      </w:r>
    </w:p>
    <w:p>
      <w:pPr>
        <w:pStyle w:val="L1"/>
        <w:numPr>
          <w:ilvl w:val="0"/>
          <w:numId w:val="0"/>
        </w:numPr>
        <w:ind w:left="0" w:firstLine="1843"/>
        <w:rPr/>
      </w:pPr>
      <w:r>
        <w:rPr>
          <w:b/>
        </w:rPr>
        <w:t>(2)</w:t>
      </w:r>
      <w:r>
        <w:rPr/>
        <w:t xml:space="preserve"> Разходите по предоставяне на обществена информация се заплащат по нормативи, определени от министъра на финансите, които не могат да превишават материалните разходи по предоставянето.</w:t>
      </w:r>
    </w:p>
    <w:p>
      <w:pPr>
        <w:pStyle w:val="L1"/>
        <w:numPr>
          <w:ilvl w:val="0"/>
          <w:numId w:val="0"/>
        </w:numPr>
        <w:ind w:left="0" w:firstLine="1843"/>
        <w:rPr/>
      </w:pPr>
      <w:r>
        <w:rPr>
          <w:b/>
        </w:rPr>
        <w:t>(3)</w:t>
      </w:r>
      <w:r>
        <w:rPr/>
        <w:t xml:space="preserve"> При поискване от страна на заявител се представят сведения за определянето на разходите по ал. 2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21. </w:t>
      </w:r>
      <w:r>
        <w:rPr/>
        <w:t>Субектите по чл. 3 са длъжни да обявяват на мястото, където се подават заявленията, възможните форми за предоставяне на достъп до обществена информация, дължимите разходи и начините за заплащането им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22. </w:t>
      </w:r>
      <w:r>
        <w:rPr/>
        <w:t>Не се заплащат допълнителните разходи за поправяне и/или допълване на предоставената обществена информация в случаите, когато тя е неточна или непълна и това е поискано мотивирано от заявител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23. </w:t>
      </w:r>
      <w:r>
        <w:rPr/>
        <w:t>Приходите от предоставяне на достъп до обществена информация постъпват по бюджета на съответния орган.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лава трета </w:t>
      </w:r>
    </w:p>
    <w:p>
      <w:pPr>
        <w:pStyle w:val="Heading2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цедура за предоставяне на достъп до обществена информация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скане за предоставяне на достъп до обществена информация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4. (1)</w:t>
      </w:r>
      <w:r>
        <w:rPr/>
        <w:t xml:space="preserve"> За предоставяне на достъп до обществена информация се подава писмено заявление.</w:t>
      </w:r>
    </w:p>
    <w:p>
      <w:pPr>
        <w:pStyle w:val="L1"/>
        <w:numPr>
          <w:ilvl w:val="0"/>
          <w:numId w:val="0"/>
        </w:numPr>
        <w:ind w:left="0" w:firstLine="1701"/>
        <w:rPr/>
      </w:pPr>
      <w:r>
        <w:rPr>
          <w:b/>
        </w:rPr>
        <w:t>(2)</w:t>
      </w:r>
      <w:r>
        <w:rPr/>
        <w:t xml:space="preserve"> Заявлението по ал. 1 може да бъде направено и по електронен път при условия, определени от съответния орган, като в този случай заявлението се счита за писмено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5. (1)</w:t>
      </w:r>
      <w:r>
        <w:rPr/>
        <w:t xml:space="preserve"> Достъп до обществена информация може да се предостави и въз основа на устно запитване.</w:t>
      </w:r>
    </w:p>
    <w:p>
      <w:pPr>
        <w:pStyle w:val="L1"/>
        <w:numPr>
          <w:ilvl w:val="0"/>
          <w:numId w:val="0"/>
        </w:numPr>
        <w:ind w:left="0" w:firstLine="1701"/>
        <w:rPr/>
      </w:pPr>
      <w:r>
        <w:rPr>
          <w:b/>
        </w:rPr>
        <w:t>(2)</w:t>
      </w:r>
      <w:r>
        <w:rPr/>
        <w:t xml:space="preserve"> Когато на заявителя не е предоставен достъп до искана обществена информация въз основа на устно запитване или той счита предоставената му обществена информация за недостатъчна, може да подаде писмено заявлени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6. (1)</w:t>
      </w:r>
      <w:r>
        <w:rPr/>
        <w:t xml:space="preserve"> Заявлението за предоставяне на достъп до обществена информация съдържа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трите имена, съответно наименованието и седалището на заявител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описание на исканат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предпочитаната форма за предоставяне на достъп до исканат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адреса за кореспонденция със заявител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Ако в заявлението не се съдържат данните по ал. 1, т. 1, 2 и 4, то се оставя без разглежда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Заявленията за достъп до обществена информация подлежат на задължителна регистрация по ред, определен от съответния орга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7. (1)</w:t>
      </w:r>
      <w:r>
        <w:rPr/>
        <w:t xml:space="preserve"> Формите за предоставяне на достъп до обществена информация са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преглед на информацията - оригинал или копие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устна справка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копие на хартиен носител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копие на технически носител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За достъп до обществена информация могат да се използват една или повече от формите по ал. 1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Когато предпочитаната форма за предоставяне на достъп до обществена информация е по ал. 1, т. 4, се определят и техническите параметри за запис на информацият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Лица, които имат зрителни увреждания или увреждания на слухово-говорния апарат, могат да поискат достъп във форма, отговаряща на техните комуникативни възможности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8. (1)</w:t>
      </w:r>
      <w:r>
        <w:rPr/>
        <w:t xml:space="preserve"> Органите са длъжни да се съобразят с предпочитаната форма за предоставяне на достъп до обществена информация освен в случаите, когато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за нея няма техническа възможност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е свързана с необосновано увеличаване на разходите по предоставянето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води до възможност за неправомерна обработка на тази информация или до нарушаване на авторски прав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лучаите по ал. 1 достъп до информацията се предоставя във форма, която се определя от съответния орган.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азглеждане на заявленията и предоставяне на достъп до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29. (1)</w:t>
      </w:r>
      <w:r>
        <w:rPr/>
        <w:t xml:space="preserve"> Заявленията за предоставяне на достъп до обществена информация се разглеждат във възможно най-кратък срок, но не по-късно от 14 дни след датата на регистриране.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рока по ал.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0. (1)</w:t>
      </w:r>
      <w:r>
        <w:rPr/>
        <w:t xml:space="preserve"> В случай че не е ясно точно каква информация се иска или когато тя е формулирана много общо, заявителят се уведомява за това и има право да уточни предмета на исканата обществена информация. Срокът по чл. 29 започва да тече от датата на уточняването на предмета на исканата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Ако заявителят не уточни предмета на исканата обществена информация до 30 дни, заявлението се оставя без разглежда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1. (1)</w:t>
      </w:r>
      <w:r>
        <w:rPr/>
        <w:t xml:space="preserve"> Срокът по чл. 29, ал. 1 може да бъде удължен, но с не повече от 10 дни, когато посочената в заявлението искана информация е в голямо количество и е необходимо допълнително време за нейната подготовк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уведомлението по чл. 30, ал. 1 се посочват причините за удължаването на срока, в който ще бъде предоставен достъп до исканата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2. (1)</w:t>
      </w:r>
      <w:r>
        <w:rPr/>
        <w:t xml:space="preserve"> Срокът по чл. 29, ал. 1 може да бъде удължен, но с не повече от 14 дни, и когато исканата обществена информация се отнася до трето лице и е необходимо неговото съгласие за предоставянето й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лучаите по ал. 1 съответният орган е длъжен да поиска изричното писмено съгласие на третото лице в 7-дневен срок от регистриране на заявлението по чл. 24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В решението си по чл. 29, ал. 2 съответният орган е длъжен да спази точно условията, при които третото лице е дало съгласие за предоставяне на отнасящата се до него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При неполучаване на съгласие от третото лице в срока по ал. 1 или при изричен отказ да се даде съгласие съответният орган може да предостави исканата обществена информация в обем и по начин, който да не разкрива информацията, отнасяща се до третото лиц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5)</w:t>
      </w:r>
      <w:r>
        <w:rPr/>
        <w:t xml:space="preserve"> Не е необходимо съгласие на третото лице в случаите, когато то е задължен субект и отнасящата се до него информация е обществена информация по смисъла на този зако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3. (1)</w:t>
      </w:r>
      <w:r>
        <w:rPr/>
        <w:t xml:space="preserve"> Когато органът не разполага с исканата информация, но има данни за нейното местонахождение, в 14 дневен срок от получаване на заявлението той препраща съответно заявлението, като уведомява за това заявителя. В уведомлението задължително се посочват наименованието и адресът на съответния орган или юридическо лиц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лучаите по ал. 1 срокът по чл. 29, ал. 1 започва да тече от момента на получаване на препратеното от съответния орган заявлени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34. </w:t>
      </w:r>
      <w:r>
        <w:rPr/>
        <w:t>Когато органът не разполага с исканата информация и няма данни за нейното местонахождение, в 14-дневен срок той уведомява за това заявител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5. (1)</w:t>
      </w:r>
      <w:r>
        <w:rPr/>
        <w:t xml:space="preserve"> В решението по чл. 29, ал. 2, с което се предоставя достъп до искана обществена информация, задължително се посочват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степента на осигурения достъп до исканата обществен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срокът, в който е осигурен достъп до исканата обществен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мястото, където ще бъде предоставен достъп до исканата обществен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4. формата, под която ще бъде предоставен достъп до исканата обществен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5. разходите по предоставянето на достъп до исканата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решението могат да бъдат посочени други органи, организации или лица, които разполагат с по-пъл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Решението за предоставяне на достъп до исканата обществена информация се връчва на заявителя срещу подпис или се изпраща по пощата с обратна разписк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Срокът по ал. 1, т. 2 не може да бъде по-кратък от 30 дни от датата на получаване на решението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6. (1)</w:t>
      </w:r>
      <w:r>
        <w:rPr/>
        <w:t xml:space="preserve"> Достъп до обществена информация се предоставя след заплащане на определените разходи и представяне на съответния платежен документ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За предоставянето на достъп до обществена информация се съставя протокол, който се подписва от заявителя и от съответния служител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37. </w:t>
      </w:r>
      <w:r>
        <w:rPr/>
        <w:t>В случаите на неявяване на заявителя в определения по чл. 35, ал. 4 срок или когато не плати определените разходи, е налице отказ на заявителя от предоставения му достъп до исканата обществена информац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тказ за предоставяне на достъп до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38. (1)</w:t>
      </w:r>
      <w:r>
        <w:rPr/>
        <w:t xml:space="preserve"> Основание за отказ за предоставяне на достъп до обществена информация е налице, когато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исканата информация е държавна или служебна тайна, както и в случаите по чл. 13, ал. 2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достъпът засяга интересите на трето лице и няма негово изрично писмено съгласие за предоставяне на исканата обществена информация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3. исканата обществена информация е предоставена на заявителя през предходните 6 месец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лучаите по ал. 1 може да бъде предоставен частичен достъп само до онази част от информацията, достъпът до която не е ограничен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39. </w:t>
      </w:r>
      <w:r>
        <w:rPr/>
        <w:t>В решението за отказ за предоставяне на достъп до обществена информация се посочват правното и фактическото основание за отказ по този закон, датата на приемане на решението и редът за неговото обжалване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40. </w:t>
      </w:r>
      <w:r>
        <w:rPr/>
        <w:t>Решението за отказ за предоставяне на достъп до обществена информация се връчва на заявителя срещу подпис или се изпраща по пощата с обратна разпис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V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бжалване на решенията и отказите за предоставяне на достъп до обществена информация 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41. (1)</w:t>
      </w:r>
      <w:r>
        <w:rPr/>
        <w:t xml:space="preserve"> Решенията за предоставяне на достъп до обществена информация или за отказ за  предоставяне на достъп до обществена информация се обжалват пред окръжните съдилища или пред Върховния административен съд в зависимост от органа, който е издал акта, по реда на Закона за административното производство или на Закона за Върховния административен съд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Решенията за предоставяне на достъп до обществена информация или за отказ за  предоставяне на достъп до обществена информация на субектите по чл. 3, ал. 3 и 4 се обжалват пред окръжните съдилища по реда на Закона за административното производство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42. (1)</w:t>
      </w:r>
      <w:r>
        <w:rPr/>
        <w:t xml:space="preserve"> В случаите, когато съдът установи незаконосъобразност, той отменя изцяло или частично или изменя обжалваното решение, като задължава органа да предостави достъп до исканата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В случаите по ал. 1 достъп до исканата обществена информация се предоставя по реда на този закон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онаказателни разпоредби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Чл. 43. (1)</w:t>
      </w:r>
      <w:r>
        <w:rPr/>
        <w:t xml:space="preserve"> Наказва се с глоба от 20 до 50 лв., ако не подлежи на по-тежко наказание, длъжностно лице, което без уважителна причина не се произнесе в срок по заявление за достъп до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2)</w:t>
      </w:r>
      <w:r>
        <w:rPr/>
        <w:t xml:space="preserve"> Наказва се с глоба от 50 до 100 лв., ако не подлежи на по-тежко наказание, длъжностно лице, което не изпълни предписание на съда да предостави достъп до искана обществена информация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3)</w:t>
      </w:r>
      <w:r>
        <w:rPr/>
        <w:t xml:space="preserve"> За неизпълнение на задължение по чл. 32, ал. 3 се налага глоба от 50 до 100 лв. за физическите лица или имуществена санкция от 100 до             200 лв. за юридическите лица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>(4)</w:t>
      </w:r>
      <w:r>
        <w:rPr/>
        <w:t xml:space="preserve"> За непредоставяне на достъп до обществена информация от субектите по чл. 3, ал. 2, 3 и 4 им се налага имуществена санкция от 100 до 200 лв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44. </w:t>
      </w:r>
      <w:r>
        <w:rPr/>
        <w:t>Наказателните постановления се издават, както следва: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1. по чл. 43, ал. 3 - от съответния орган, а в случаите, когато задълженият субект е от посочените в чл. 3, ал. 2, 3 и 4 - от министъра на правосъдието и правната евроинтеграция или от овластен от него служител;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/>
        <w:t>2. по чл. 43, ал. 4 - от министъра на правосъдието и правната евроинтеграция или от овластен от него служител.</w:t>
      </w:r>
    </w:p>
    <w:p>
      <w:pPr>
        <w:pStyle w:val="L1"/>
        <w:numPr>
          <w:ilvl w:val="0"/>
          <w:numId w:val="0"/>
        </w:numPr>
        <w:ind w:left="0" w:firstLine="851"/>
        <w:rPr/>
      </w:pPr>
      <w:r>
        <w:rPr>
          <w:b/>
        </w:rPr>
        <w:t xml:space="preserve">Чл. 45. </w:t>
      </w:r>
      <w:r>
        <w:rPr/>
        <w:t>Нарушенията се установяват, наказанията се налагат, обжалват и изпълняват по реда на Закона за административните нарушения и наказания.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Този закон отмен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 N 1086 на Държавния съвет от 1977 г. за работата с критичните публикации (ДВ, бр. 56 от 1977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4, чл. 19 и чл. 57, ал. 1, т. 2 от Закона за предложенията, сигналите, жалбите и молбите (обн., ДВ, бр. 52 от 1980 г.; изм., бр. 68 от         1988 г.)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………. 1999 г.</w:t>
      </w:r>
    </w:p>
    <w:sectPr>
      <w:type w:val="nextPage"/>
      <w:pgSz w:w="11906" w:h="16838"/>
      <w:pgMar w:left="2126" w:right="992" w:gutter="0" w:header="0" w:top="1701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msCyr;Times New Roman" w:hAnsi="TmsCyr;Times New Roman" w:cs="TmsCyr;Times New Roman"/>
      <w:b/>
      <w:smallCap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msCyr;Times New Roman" w:hAnsi="TmsCyr;Times New Roman" w:cs="Tms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msCyr;Times New Roman" w:hAnsi="TmsCyr;Times New Roman" w:cs="TmsCyr;Times New Roman"/>
      <w:b/>
      <w:smallCaps/>
      <w:kern w:val="2"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1">
    <w:name w:val="L1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47" w:leader="none"/>
      </w:tabs>
      <w:spacing w:before="240" w:after="120"/>
      <w:jc w:val="both"/>
    </w:pPr>
    <w:rPr>
      <w:rFonts w:ascii="HebarU" w:hAnsi="HebarU" w:cs="HebarU"/>
      <w:lang w:val="bg-BG"/>
    </w:rPr>
  </w:style>
  <w:style w:type="paragraph" w:styleId="L2">
    <w:name w:val="L2"/>
    <w:basedOn w:val="Normal"/>
    <w:next w:val="L1"/>
    <w:qFormat/>
    <w:pPr>
      <w:numPr>
        <w:ilvl w:val="0"/>
        <w:numId w:val="3"/>
      </w:numPr>
      <w:tabs>
        <w:tab w:val="clear" w:pos="720"/>
        <w:tab w:val="left" w:pos="1891" w:leader="none"/>
      </w:tabs>
      <w:spacing w:before="120" w:after="0"/>
      <w:ind w:firstLine="1531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3">
    <w:name w:val="L3"/>
    <w:basedOn w:val="Normal"/>
    <w:qFormat/>
    <w:pPr>
      <w:numPr>
        <w:ilvl w:val="0"/>
        <w:numId w:val="4"/>
      </w:numPr>
      <w:tabs>
        <w:tab w:val="clear" w:pos="720"/>
        <w:tab w:val="left" w:pos="1948" w:leader="none"/>
      </w:tabs>
      <w:spacing w:before="120" w:after="0"/>
      <w:ind w:firstLine="1588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2">
    <w:name w:val="Body Text 2"/>
    <w:basedOn w:val="Normal"/>
    <w:qFormat/>
    <w:pPr>
      <w:spacing w:before="120" w:after="120"/>
      <w:ind w:left="3544" w:hanging="0"/>
    </w:pPr>
    <w:rPr>
      <w:rFonts w:ascii="NewSaturionModernCyr" w:hAnsi="NewSaturionModernCyr" w:cs="NewSaturionModernCyr"/>
      <w:b/>
      <w:smallCaps/>
      <w:lang w:val="bg-BG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NewSaturionModernCyr" w:hAnsi="NewSaturionModernCyr" w:cs="NewSaturionModernCyr"/>
      <w:i/>
      <w:lang w:val="bg-BG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NewSaturionModernCyr" w:hAnsi="NewSaturionModernCyr" w:cs="NewSaturionModernCyr"/>
      <w:sz w:val="28"/>
      <w:lang w:val="bg-BG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0:14:00Z</dcterms:created>
  <dc:creator>LEGAL DEPARTMENT</dc:creator>
  <dc:description/>
  <dc:language>en-US</dc:language>
  <cp:lastModifiedBy>composer</cp:lastModifiedBy>
  <cp:lastPrinted>1999-06-22T13:04:00Z</cp:lastPrinted>
  <dcterms:modified xsi:type="dcterms:W3CDTF">2003-06-13T07:16:00Z</dcterms:modified>
  <cp:revision>4</cp:revision>
  <dc:subject/>
  <dc:title>проект</dc:title>
</cp:coreProperties>
</file>