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1"/>
        <w:rPr/>
      </w:pPr>
      <w:r>
        <w:rPr/>
        <w:t>Решение N 4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н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даване на разрешение за продължаване участието на Република България в многонационалните Сили за стабилизиране (SFOR) в Босна и Херцеговина по мандат на Съвета за сигурност на ООН и под командването на НА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, ал. 2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 и чл. 26, т. 2 от Закона за отбраната и въоръжените сили на Република България да разреши продължаването на участието на Република България в многонационалните Сили за стабилизиране (SFOR) в Босна и Херцеговина по мандат на Съвета за сигурност на ООН и под командването на НАТО, дадено с Решение на Народното събрание от 19 юни 1998 г. (ДВ, бр. 73 от 1998 г.), с инженерен взвод от Българската армия с обща численост до 35 военнослужещи с личното си оръжие, боеприпаси и материални средства в състава на холандския военен контингент и с транспортен взвод от Българската армия с обща численост до 30 военнослужещи с личното си оръжие, боеприпаси, материални средства и 11 машини в състава на гръцкия военен контингент, считано от 20 юни 1999 г., за срок 12 месеца в съответствие с Резолюция N 1247 на Съвета за сигурност на ООН от 18 юни   1999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850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8:59:00Z</dcterms:created>
  <dc:creator>LEGAL DEPARTMENT</dc:creator>
  <dc:description/>
  <dc:language>en-US</dc:language>
  <cp:lastModifiedBy>composer</cp:lastModifiedBy>
  <cp:lastPrinted>1999-06-22T12:36:00Z</cp:lastPrinted>
  <dcterms:modified xsi:type="dcterms:W3CDTF">2003-06-13T07:16:00Z</dcterms:modified>
  <cp:revision>4</cp:revision>
  <dc:subject/>
  <dc:title>Р Е П У Б Л И К А   Б Ъ Л Г А Р И Я</dc:title>
</cp:coreProperties>
</file>