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юн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Договора за всеобхватна забрана на ядрените опи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Ратификация – обн., ДВ, бр. 80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Договора за всеобхватна забрана на ядрените опити, подписан на 24 септември 1996 г. в Ню Йорк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2, 4, 5, 7 и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а за всеобхват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брана на ядрените опит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Договора за всеобхватна забрана на ядрените опити, подписан на 24 септември 1996 г. в Ню Йорк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.........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8:56:00Z</dcterms:created>
  <dc:creator>София</dc:creator>
  <dc:description/>
  <dc:language>en-US</dc:language>
  <cp:lastModifiedBy>composer</cp:lastModifiedBy>
  <cp:lastPrinted>1999-06-23T08:49:00Z</cp:lastPrinted>
  <dcterms:modified xsi:type="dcterms:W3CDTF">2003-06-13T07:17:00Z</dcterms:modified>
  <cp:revision>4</cp:revision>
  <dc:subject/>
  <dc:title>Р Е П У Б Л И К А   Б Ъ Л Г А Р И Я</dc:title>
</cp:coreProperties>
</file>