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20 на МС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1999 година</w:t>
      </w:r>
    </w:p>
    <w:p>
      <w:pPr>
        <w:pStyle w:val="Normal"/>
        <w:ind w:left="851" w:hanging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851" w:hanging="28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добряване проект на Закон за приемане на декларация по смисъла на член XI, раздел 43 от Конвенцията на ООН за привилегиите и имунитетите на специализираните организации за разширяване прилагането на конвенцията по отношение на някои специализирани организации</w:t>
      </w:r>
    </w:p>
    <w:p>
      <w:pPr>
        <w:pStyle w:val="Normal"/>
        <w:ind w:left="851" w:hanging="28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3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3 от 2000 г./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1"/>
        </w:numPr>
        <w:ind w:left="283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 на Закон за приемане на декларация по смисъла на член XI, раздел 43 от Конвенцията на ООН за привилегиите и имунитетите на специализираните организации, одобрена от Общото събрание на Организацията на обединените нации на 21 ноември 1947 г., за разширяване прилагането на конвенцията по отношение на някои специализирани организации.</w:t>
      </w:r>
    </w:p>
    <w:p>
      <w:pPr>
        <w:pStyle w:val="Normal"/>
        <w:numPr>
          <w:ilvl w:val="0"/>
          <w:numId w:val="1"/>
        </w:numPr>
        <w:ind w:left="283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Hebar" w:hAnsi="Hebar" w:cs="Heb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Hebar" w:hAnsi="Hebar" w:cs="Hebar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6:38:00Z</dcterms:created>
  <dc:creator>Legal Dep.</dc:creator>
  <dc:description/>
  <dc:language>en-US</dc:language>
  <cp:lastModifiedBy>composer</cp:lastModifiedBy>
  <dcterms:modified xsi:type="dcterms:W3CDTF">2003-06-13T12:29:00Z</dcterms:modified>
  <cp:revision>6</cp:revision>
  <dc:subject/>
  <dc:title>Препис</dc:title>
</cp:coreProperties>
</file>