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 xml:space="preserve">N </w:t>
      </w:r>
      <w:r>
        <w:rPr>
          <w:rFonts w:cs="HebarU" w:ascii="HebarU" w:hAnsi="HebarU"/>
          <w:sz w:val="24"/>
          <w:lang w:val="bg-BG"/>
        </w:rPr>
        <w:t>42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5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 xml:space="preserve">ЗА </w:t>
      </w:r>
      <w:r>
        <w:rPr>
          <w:rFonts w:cs="HebarU" w:ascii="HebarU" w:hAnsi="HebarU"/>
          <w:color w:val="000000"/>
          <w:sz w:val="24"/>
          <w:lang w:val="bg-BG"/>
        </w:rPr>
        <w:t>определяне на спечелилия неприсъствен конкурс кандидат за концесионер на част от крайбрежната плажна ивица - морски плаж “Каварна”, община Балчик, област Добрич</w:t>
      </w:r>
    </w:p>
    <w:p>
      <w:pPr>
        <w:pStyle w:val="Normal"/>
        <w:spacing w:lineRule="atLeast" w:line="190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1 от 1999 г./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720"/>
        <w:jc w:val="both"/>
        <w:rPr/>
      </w:pPr>
      <w:r>
        <w:rPr>
          <w:rFonts w:cs="HebarU" w:ascii="HebarU" w:hAnsi="HebarU"/>
        </w:rPr>
        <w:t>На основание чл. 18, ал. 2 от Закона за концесиите във връзка с                       чл. 30 от Правилника за прилагане на Закона за концесиите, Решение   N 191 на Министерския съвет от 1999 г. (ДВ, бр. 34 от 1999 г.) и доклад на комисията по чл. 10 от Закона за концесиите, определена със Заповед</w:t>
      </w:r>
      <w:r>
        <w:rPr>
          <w:rFonts w:cs="HebarU" w:ascii="HebarU" w:hAnsi="HebarU"/>
          <w:lang w:val="en-US"/>
        </w:rPr>
        <w:t xml:space="preserve"> N</w:t>
      </w:r>
      <w:r>
        <w:rPr>
          <w:rFonts w:cs="HebarU" w:ascii="HebarU" w:hAnsi="HebarU"/>
        </w:rPr>
        <w:t xml:space="preserve"> Р-19 на министър-председателя на Република България от 22 април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Определя за концесионер на морски плаж “Каварна” – част от крайбрежната плажна ивица – обект на концесия съгласно Решение    N 191 на Министерския съвет от 1999 г., “Арбанаси-България” ООД със седалище Добрич въз основа на спечелен неприсъствен конкурс, проведен на 31 май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пределя срок на концесията 10 годин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Определя следните допълнителни условия на концесията, при които следва да се сключи концесионният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 Дължимата за 1999 г. вноска по концесионното възнаграждение е в размер на внесения от лицето по т. 1 паричен депози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1. за останалия срок на концесията размерът на годишното концесионно възнаграждение, независимо от началния й срок, се дължи за всяка календарна година;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3.1.2. размерът на възнаграждението по т. 3.1.1 се определя съгласно изготвената с финансово-икономическия анализ на концесията методика - неразделна част от концесионния договор, и предложената от “Арбанаси - България” ООД конкурсна цена - размер на отчисленията -       3 на сто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3.2. За календарната 1999 г. концесионерът не представя гаранцията по т. 8.1.1. от Решение N 191 на Министерския съвет от 1999 г. За всяка следваща календарна година концесионерът е длъжен да представи банкова гаранция при условията и по реда на т. 8.1.2 от Решение N 191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3. Концесионерът е длъжен да открие специалната банкова сметка по т. 8.2 от Решение N 191 на Министерския съвет от 1999 г., като сумата се определя съгласно т. 8.2.1 от същото решение на базата на предложения от кандидата за 1999 г. размер на концесионното възнагражд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4. Сумата по т. 3.3 се внася в сроковете по т. 8.2.2 от Решение N 191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Упълномощава министъра на регионалното развитие и благоустройството да сключи договора за концесия с “Арбанаси-България” ООД в едномесечен срок от влизането в сила на решение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Концесионният договор се сключва при условията на това решение, Решение N 191 на Министерския съвет от 1999 г. и направеното предложение на “Арбанаси-България” ООД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“Арбанаси-България” ООД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4.2. Концесионният договор влиза в сила не по-късно от 31 ок-томври 1999 г.</w:t>
      </w:r>
    </w:p>
    <w:p>
      <w:pPr>
        <w:pStyle w:val="Normal"/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"ОБЩА КАНЦЕЛАРИЯ":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09:21:00Z</dcterms:created>
  <dc:creator>Legal Dep.</dc:creator>
  <dc:description>generated by an Adobe application</dc:description>
  <dc:language>en-US</dc:language>
  <cp:lastModifiedBy>composer</cp:lastModifiedBy>
  <dcterms:modified xsi:type="dcterms:W3CDTF">2003-06-13T13:27:00Z</dcterms:modified>
  <cp:revision>5</cp:revision>
  <dc:subject/>
  <dc:title/>
</cp:coreProperties>
</file>