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2</w:t>
      </w:r>
      <w:r>
        <w:rPr>
          <w:rFonts w:cs="HebarU" w:ascii="HebarU" w:hAnsi="HebarU"/>
          <w:b/>
          <w:lang w:val="bg-BG"/>
        </w:rPr>
        <w:t>2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Решение</w:t>
      </w:r>
      <w:r>
        <w:rPr>
          <w:rFonts w:cs="HebarU" w:ascii="HebarU" w:hAnsi="HebarU"/>
          <w:sz w:val="24"/>
          <w:lang w:val="en-US"/>
        </w:rPr>
        <w:t xml:space="preserve"> N</w:t>
      </w:r>
      <w:r>
        <w:rPr>
          <w:rFonts w:cs="HebarU" w:ascii="HebarU" w:hAnsi="HebarU"/>
          <w:sz w:val="24"/>
          <w:lang w:val="bg-BG"/>
        </w:rPr>
        <w:t xml:space="preserve"> 4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Несебър-юг”, община Несебър, област Бургас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N 190 на Министерския съвет от 1999 г. (ДВ, бр. 34 от 1999 г.) и доклад на комисията по чл. 10 от Закона за концесиите, определена със Заповед        N Р-19 на министър–председателя на Република България от 22 април       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Несебър-юг” – част от крайбрежната плажна ивица – обект на концесия съгласно Решение N 190 на Министерския съвет от 1999 г., “Сироко” ООД със седалище Драгоман въз основа на спечелен неприсъствен конкурс, проведен на 31 май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e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Сироко” ООД конкурсна цена - размер на отчисленията - 3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90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9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90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N 19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ъс “Сироко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90 на Министерския съвет от 1999 г. и направеното предложение на “Сироко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ироко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-късно от 31 ок-томври 1999 г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0:28:00Z</dcterms:created>
  <dc:creator>Legal Dep.</dc:creator>
  <dc:description>generated by an Adobe application</dc:description>
  <dc:language>en-US</dc:language>
  <cp:lastModifiedBy>composer</cp:lastModifiedBy>
  <dcterms:modified xsi:type="dcterms:W3CDTF">2004-12-27T14:33:00Z</dcterms:modified>
  <cp:revision>5</cp:revision>
  <dc:subject/>
  <dc:title/>
</cp:coreProperties>
</file>