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23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- морски плаж “Село Св. Влас-централен”, община Несебър, област Бургас</w:t>
        <w:tab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На основание чл. 18, ал. 2 от Закона за концесиите във връзка с чл. 30 от Правилника за прилагане на Закона за концесиите, Решение                           ¹ 189 на Министерския съвет от 1999 г. (ДВ, бр. 34 от 1999 г.) и доклад на комисията по чл. 10 от Закона за концесиите, определена със Заповед     ¹ Р-19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Село Св. Влас-централен” – част от крайбрежната плажна ивица – обект на концесия съгласно Решение N 189 на Министерския съвет от 1999 г., ЕТ “Гера-Лъчезар Иванов” със седалище София въз основа на спечелен неприсъствен конкурс, проведен на 31 май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15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Гера-Лъчезар Иванов” конкурсна цена - размер на отчисленията - 4,1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189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89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89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-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    ¹ 189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ЕТ “Гера-Лъчезар Иванов”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89 на Министерския съвет от 1999 г. и направеното предложение на ЕТ “Гера-Лъчезар Иванов”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Гера-Лъчезар Иван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ите, класирани от комисията на второ, трето и четвърт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9:43:00Z</dcterms:created>
  <dc:creator>Legal Dep.</dc:creator>
  <dc:description>generated by an Adobe application</dc:description>
  <dc:language>en-US</dc:language>
  <cp:lastModifiedBy>composer</cp:lastModifiedBy>
  <dcterms:modified xsi:type="dcterms:W3CDTF">2004-12-27T14:33:00Z</dcterms:modified>
  <cp:revision>5</cp:revision>
  <dc:subject/>
  <dc:title>Препис</dc:title>
</cp:coreProperties>
</file>