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24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2</w:t>
      </w:r>
      <w:r>
        <w:rPr>
          <w:rFonts w:cs="HebarU" w:ascii="HebarU" w:hAnsi="HebarU"/>
          <w:color w:val="000000"/>
          <w:sz w:val="24"/>
          <w:lang w:val="en-US"/>
        </w:rPr>
        <w:t>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- морски плаж “Кранево-юг”, община Балчик, област Добрич</w:t>
        <w:tab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чл. 30 от Правилника за прилагане на Закона за концесиите, Решение                            N 188 на Министерския съвет от 1999 г. (ДВ, бр. 34 от 1999 г.) и доклад на комисията по чл. 10 от Закона за концесиите, определена със Заповед     N Р-19 на министър–председателя на Република България от 22 април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1. Определя за концесионер на морски плаж “Кранево-юг” - част от крайбрежната плажна ивица - обект на концесия съгласно Решение     N 188 на Министерския съвет от 1999 г., КД “Палма-93-СД-Вега-44-Началников, Стоянов и Сие” със седалище с. Кранево, община Балчик, въз основа на спечелен неприсъствен конкурс, проведен на 31 май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КД “Палма-93-СД-Вега-44-Началников, Стоянов и Сие” конкурсна цена - размер на отчисленията - 3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За календарната 1999 г. концесионерът не представя гаранцията по т. 8.1.1 от Решение N 188 на Министерския съвет от 1999 г. За всяка следваща календарна година концесионерът е длъжен да представи банкова гаранция  при условията и по реда на т. 8.1.2 от Решение N 188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188 на Министерския съвет от 1999 г., като сумата се определя съгласно т. 8.2.1 от същото решение на базата на 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N 188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КД “Палма-93-СД-Вега-44-Началников, Стоянов и Сие” в едномесечен срок от влизането в сила на 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88 на Министерския съвет от 1999 г. и направеното предложение на КД “Палма-93-СД-Вега-44-Началников, Стоянов и Сие”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КД “Палма-93-СД-Вега-44-Началников, Стоянов и Сие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-късно от 31 ок-томври 1999 г.</w:t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9:46:00Z</dcterms:created>
  <dc:creator>Legal Dep.</dc:creator>
  <dc:description>generated by an Adobe application</dc:description>
  <dc:language>en-US</dc:language>
  <cp:lastModifiedBy>dbman</cp:lastModifiedBy>
  <dcterms:modified xsi:type="dcterms:W3CDTF">2004-12-27T14:34:00Z</dcterms:modified>
  <cp:revision>5</cp:revision>
  <dc:subject/>
  <dc:title>Препис</dc:title>
</cp:coreProperties>
</file>