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2</w:t>
      </w:r>
      <w:r>
        <w:rPr>
          <w:rFonts w:cs="HebarU" w:ascii="HebarU" w:hAnsi="HebarU"/>
          <w:color w:val="000000"/>
          <w:sz w:val="24"/>
          <w:lang w:val="en-US"/>
        </w:rPr>
        <w:t>6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Кранево-централен”, община Балчик, област Добрич</w:t>
        <w:tab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На основание чл. 18, ал. 2 от Закона за концесиите във връзка с чл. 30 от Правилника за прилагане на Закона за концесиите, Решение                           N 186 на Министерския съвет от 1999 г. (ДВ, бр. 34 от 1999 г.) и доклад на комисията по чл. 10 от Закона за концесиите, определена със Заповед            N Р-19 на министър–председателя на Република България от 22 април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1. Определя за концесионер на морски плаж “Кранево-цен-трален” – част от крайбрежната плажна ивица – обект на концесия съгласно Решение N 186 на Министерския съвет от 1999 г. , “Вектория” ООД със седалище  с. Кранево, община Балчик, въз основа на спечелен неприсъствен конкурс, проведен на 31 май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Вектория” ООД конкурсна цена - размер на отчисленията - 4,5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За календарната 1999 г. концесионерът не представя гаранцията по т. 8.1.1 от Решение N 186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86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186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   N 186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“Вектория” ОО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86 на Министерския съвет от 1999 г. и направеното предложение на “Вектория” ОО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Вектория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2. Концесионният договор влиза в сила не по-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дидатите, класирани от комисията на второ, трето, четвърто и пето място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0:59:00Z</dcterms:created>
  <dc:creator>Legal Dep.</dc:creator>
  <dc:description>generated by an Adobe application</dc:description>
  <dc:language>en-US</dc:language>
  <cp:lastModifiedBy>composer</cp:lastModifiedBy>
  <dcterms:modified xsi:type="dcterms:W3CDTF">2003-06-13T13:31:00Z</dcterms:modified>
  <cp:revision>4</cp:revision>
  <dc:subject/>
  <dc:title>Препис</dc:title>
</cp:coreProperties>
</file>