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27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2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ранево-север”, община Балчик, област Добрич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N 185 на Министерския съвет от 1999 г. (ДВ, бр. 34 от 1999 г.) и доклад на комисията по чл. 10 от Закона за концесиите, определена със Заповед       N Р-19 на министър-председателя на Република България от 22 април 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Кранево-север” – част от крайбрежната плажна ивица – обект на концесия съгласно Решение N 185 на Министерския съвет от 1999 г., “Макситур - бряг на изгрева” ООД със седалище София въз основа на спечелен неприсъствен конкурс, проведен на 31 май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e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Макситур - бряг на изгрева” ООД конкурсна цена - размер на отчисленията - 3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85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8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85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N 18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Макситур - бряг на изгрева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5 на Министерския съвет от 1999 г. и направеното предложение на “Макситур - бряг на изгрева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Макситур - бряг на изгрева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-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02:00Z</dcterms:created>
  <dc:creator>Legal Dep.</dc:creator>
  <dc:description>generated by an Adobe application</dc:description>
  <dc:language>en-US</dc:language>
  <cp:lastModifiedBy>composer</cp:lastModifiedBy>
  <dcterms:modified xsi:type="dcterms:W3CDTF">2004-12-27T14:34:00Z</dcterms:modified>
  <cp:revision>5</cp:revision>
  <dc:subject/>
  <dc:title>Препис</dc:title>
</cp:coreProperties>
</file>