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29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2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абакум-север”, община Варна, област Варн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8, ал. 2 от Закона за концесиите във връзка с         чл. 30 от Правилника за прилагане на Закона за концесиите, Решение          N 202 на Министерския съвет от 1999 г. (ДВ, бр. 35 от 1999 г.) и доклад на комисията по чл. 10 от Закона за концесиите, определена със Заповед         N Р-20 на министър-председателя на Република България от 22 април       1999 г. 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Кабакум-север” – част от крайбрежната плажна ивица – обект на концесия съгласно Решение      N 202 на Министерския съвет от 1999 г., “КЗУ” ЕАД със седалище София въз основа на спечелен неприсъствен конкурс, проведен на 1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КЗУ” ЕАД конкурсна цена - размер на отчисленията – 5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02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0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02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N 202 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КЗУ” ЕА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02 на Министерския съвет от 1999 г. и направеното предложение на “КЗУ” ЕА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КЗУ” Е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 и трет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16:00Z</dcterms:created>
  <dc:creator>Legal Dep.</dc:creator>
  <dc:description>generated by an Adobe application</dc:description>
  <dc:language>en-US</dc:language>
  <cp:lastModifiedBy>composer</cp:lastModifiedBy>
  <dcterms:modified xsi:type="dcterms:W3CDTF">2004-12-27T14:35:00Z</dcterms:modified>
  <cp:revision>5</cp:revision>
  <dc:subject/>
  <dc:title>Препис</dc:title>
</cp:coreProperties>
</file>