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4</w:t>
      </w:r>
      <w:r>
        <w:rPr>
          <w:rFonts w:cs="HebarU" w:ascii="HebarU" w:hAnsi="HebarU"/>
          <w:color w:val="000000"/>
          <w:sz w:val="24"/>
          <w:lang w:val="en-US"/>
        </w:rPr>
        <w:t>3</w:t>
      </w:r>
      <w:r>
        <w:rPr>
          <w:rFonts w:cs="HebarU" w:ascii="HebarU" w:hAnsi="HebarU"/>
          <w:color w:val="000000"/>
          <w:sz w:val="24"/>
          <w:lang w:val="bg-BG"/>
        </w:rPr>
        <w:t>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Балчик-централен”, община Балчик, област Добрич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1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8, ал. 2 от Закона за концесиите във връзка с        чл. 30 от Правилника за прилагане на Закона за концесиите, Решение           N 178 на Министерския съвет от 1999 г. (ДВ, бр. 34 от 1999 г.) и доклад на комисията по чл. 10 от Закона за концесиите, определена със Заповед         N Р-20 на министър-председателя на Република България от 22 април        1999 г.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Определя за концесионер на морски плаж “Балчик-централен” – част от крайбрежната плажна ивица – обект на концесия съгласно Решение N 178 на Министерския съвет от 1999 г., ЕТ “Атанас Атанасов-68” със седалище Добрич въз основа на спечелен неприсъствен конкурс, проведен на 1 юн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15 годин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Определя следните допълнителни условия на концесията, при които следва да се сключи концесионният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 Дължимата за 1999 г. вноска по концесионното възнаграж-дение е в размер на внесения от лицето по т. 1 паричен депози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1. за останалия срок на концесията размерът на годишното концесионно възнаграждение, независимо от началния й срок, се дължи за всяка календарна годин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2. размерът на възнаграждението по т. 3.1.1 се определя съгласно изготвената с финансово-икономическия анализ на концесията методика - неразделна част от концесионния договор, и предложената от ЕТ “Атанас Атанасов-68” конкурсна цена - размер на отчисленията - 8 на с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2. За календарната 1999 г. концесионерът не представя гаранцията по т. 8.1.1 от Решение N 178 на Министерския съвет от 1999 г. За всяка следваща календарна година концесионерът е длъжен да представи банкова гаранция при условията и по реда на т. 8.1.2 от Решение N 178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 Концесионерът е длъжен да открие специалната банкова сметка по т. 8.2. от Решение N 178 на Министерския съвет от 1999 г., като сумата се определя съгласно т. 8.2.1 от същото решение на базата на предложения от кандидата за 1999 г. размер на концесионното възна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4. Сумата по т. 3.3 се внася в сроковете по т. 8.2.2 от Решение         N 178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пълномощава министъра на регионалното развитие и благоустройството да сключи договора за концесия с ЕТ “Атанас Атанасов-68” в едномесечен срок от влизането в сила на реш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Концесионният договор се сключва при условията на това решение, Решение N 178  на Министерския съвет от 1999 г. и направеното предложение на ЕТ “Атанас Атанасов-68”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ЕТ “Атанас Атанасов-68”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 Концесионният договор влиза в сила не по–късно от 31 ок-томвр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вобождава внесения депозит за участие в конкурса на кандидата, класиран от комисията на второ място.</w:t>
      </w:r>
    </w:p>
    <w:p>
      <w:pPr>
        <w:pStyle w:val="BodyText2"/>
        <w:tabs>
          <w:tab w:val="clear" w:pos="3119"/>
        </w:tabs>
        <w:spacing w:lineRule="atLeast" w:line="19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1:26:00Z</dcterms:created>
  <dc:creator>Legal Dep.</dc:creator>
  <dc:description>generated by an Adobe application</dc:description>
  <dc:language>en-US</dc:language>
  <cp:lastModifiedBy>composer</cp:lastModifiedBy>
  <dcterms:modified xsi:type="dcterms:W3CDTF">2003-06-13T13:35:00Z</dcterms:modified>
  <cp:revision>4</cp:revision>
  <dc:subject/>
  <dc:title>Препис</dc:title>
</cp:coreProperties>
</file>