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33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>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Кабакум-Русалка”, община Варна, област Варн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       чл. 30 от Правилника за прилагане на Закона за концесиите, Решение        N  198 на Министерския съвет от 1999 г. (ДВ, бр. 35 от 1999 г.) и доклад на комисията по чл. 10 от Закона за концесиите, определена със Заповед       N Р-21 на министър–председателя на Република България от 22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Кабакум-Русалка” – част от крайбрежната плажна ивица – обект на концесия съгласно Решение     N 198 на Министерския съвет от 1999 г., “Прокон-90” АД със седалище Варна въз основа на спечелен неприсъствен конкурс, проведен на 2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Прокон-90” АД конкурсна цена - размер на отчисленията – 4 на с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198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98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198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-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N 198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Прокон-90” А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98 на Министерския съвет от 1999 г. и направеното предложение на “Прокон-90” А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Прокон-90” 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29:00Z</dcterms:created>
  <dc:creator>Legal Dep.</dc:creator>
  <dc:description>generated by an Adobe application</dc:description>
  <dc:language>en-US</dc:language>
  <cp:lastModifiedBy>dbman</cp:lastModifiedBy>
  <dcterms:modified xsi:type="dcterms:W3CDTF">2004-12-27T14:36:00Z</dcterms:modified>
  <cp:revision>5</cp:revision>
  <dc:subject/>
  <dc:title>Препис</dc:title>
</cp:coreProperties>
</file>