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3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Лозенец”, община Царево, област Бургас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     чл. 30 от Правилника за прилагане на Закона за концесиите, Решение                 N 179 на Министерския съвет от 1999 г. (ДВ, бр. 34 от 1999 г.) и доклад на комисията по чл. 10 от Закона за концесиите, определена със Заповед       N Р-21 на министър-председателя на Република България от 22 април  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Лозенец” – част от крайбрежната плажна ивица – обект на концесия съгласно Решение           N 179 на Министерския съвет от 1999 г., “Рувал” ООД със седалище София въз основа на спечелен неприсъствен конкурс, проведен на 2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Рувал” ООД конкурсна цена - размер на отчисленията – 3 на ст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-цията по т. 8.1.1 от Решение N 179 на Министерския съвет от 1999 г. За всяка следваща календарна година концесионерът е длъжен да представи банкова гаранция  при условията и по реда на т. 8.1.2 от Решение N 179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179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4. Сумата по т. 3.3 се внася в сроковете по т. 8.2.2 от Решение           N 179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“Рувал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79 на Министерския съвет от 1999 г.  и направеното предложение на “Рувал” 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Рувал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1:32:00Z</dcterms:created>
  <dc:creator>Legal Dep.</dc:creator>
  <dc:description>generated by an Adobe application</dc:description>
  <dc:language>en-US</dc:language>
  <cp:lastModifiedBy>composer</cp:lastModifiedBy>
  <dcterms:modified xsi:type="dcterms:W3CDTF">2003-06-13T13:37:00Z</dcterms:modified>
  <cp:revision>4</cp:revision>
  <dc:subject/>
  <dc:title>Препис</dc:title>
</cp:coreProperties>
</file>