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 435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3</w:t>
      </w:r>
      <w:r>
        <w:rPr>
          <w:rFonts w:cs="HebarU" w:ascii="HebarU" w:hAnsi="HebarU"/>
          <w:color w:val="000000"/>
          <w:sz w:val="24"/>
          <w:lang w:val="en-US"/>
        </w:rPr>
        <w:t>5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Созопол-Харманите”, община Созопол, област Бургас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        чл. 30 от Правилника за прилагане на Закона за концесиите, Решение      N  180 на Министерския съвет от 1999 г. (ДВ, бр. 34 от 1999 г.) и доклад на комисията по чл. 10 от Закона за концесиите, определена със Заповед       N Р-21 на министър-председателя на Република България от 22 април  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Созопол-Хар-маните” – част от крайбрежната плажна ивица – обект на концесия съгласно Решение  N 180 на Министерския съвет от 1999 г., “Ирида-71” ЕООД със седалище София въз основа на спечелен неприсъствен конкурс, проведен на 2 юн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Ирида-71” ЕООД конкурсна цена - размер на отчисленията – 3,3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За календарната 1999 г. концесионерът не представя гаранцията по т. 8.1.1 от Решение N 180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180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 т. 8.2 от Решение N 180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            N 180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 “Ирида-71” ЕОО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180 на Министерския съвет от 1999 г. и направеното предложение на “Ирида-71” ЕОО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Ирида-71” Е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-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 внесения депозит за участие в конкурса на кандидата, класиран от комисията на второ място.</w:t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2:35:00Z</dcterms:created>
  <dc:creator>Legal Dep.</dc:creator>
  <dc:description>generated by an Adobe application</dc:description>
  <dc:language>en-US</dc:language>
  <cp:lastModifiedBy>dbman</cp:lastModifiedBy>
  <dcterms:modified xsi:type="dcterms:W3CDTF">2004-12-27T14:36:00Z</dcterms:modified>
  <cp:revision>5</cp:revision>
  <dc:subject/>
  <dc:title>Препис</dc:title>
</cp:coreProperties>
</file>