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 436</w:t>
      </w:r>
      <w:r>
        <w:rPr>
          <w:rFonts w:cs="HebarU" w:ascii="HebarU" w:hAnsi="HebarU"/>
          <w:b/>
          <w:lang w:val="bg-BG"/>
        </w:rPr>
        <w:t xml:space="preserve"> на МС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bCs/>
        </w:rPr>
        <w:t>25 юни 1999 година</w:t>
      </w:r>
    </w:p>
    <w:p>
      <w:pPr>
        <w:pStyle w:val="Headline"/>
        <w:spacing w:before="1" w:after="1"/>
        <w:ind w:left="1" w:right="-1326" w:firstLine="72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о от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left="1" w:right="-1326" w:firstLine="720"/>
        <w:rPr/>
      </w:pPr>
      <w:r>
        <w:rPr>
          <w:rFonts w:cs="HebarU" w:ascii="HebarU" w:hAnsi="HebarU"/>
          <w:color w:val="000080"/>
          <w:sz w:val="24"/>
        </w:rPr>
        <w:t>__________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43</w:t>
      </w:r>
      <w:r>
        <w:rPr>
          <w:rFonts w:cs="HebarU" w:ascii="HebarU" w:hAnsi="HebarU"/>
          <w:color w:val="000000"/>
          <w:sz w:val="24"/>
          <w:lang w:val="en-US"/>
        </w:rPr>
        <w:t>6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Робинзон”, община Несебър, област Бургас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/Обнародван, ДВ, бр. 61 от 1999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8, ал. 2 от Закона за концесиите във връзка с          чл. 30 от Правилника за прилагане на Закона за концесиите, Решение                 N 196 на Министерския съвет от 1999 г. (ДВ, бр. 35 от 1999 г.) и доклад на комисията по чл. 10 от Закона за концесиите, определена със Заповед       N Р-21 на министър-председателя на Република България от 22 април      1999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пределя за концесионер на морски плаж “Робинзон” – част от крайбрежната плажна ивица – обект на концесия съгласно Решение           N 196 на Министерския съвет от 1999 г., “Ваканционно селище Робинзон” АД със седалище Несебър, община Несебър, въз основа на спечелен неприсъствен конкурс, проведен на 2 юн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20 годин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Определя следните допълнителни условия на концесията, при които следва да се сключи концесионният договор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 Дължимата за 1999 г. вноска по концесионното възнаграждение е в размер на внесения от лицето по т. 1 паричен депози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1. за останалия срок на концесията размерът на годишното концесионно възнаграждение, независимо от началния й срок, се дължи за всяка календарна годин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.2. размерът на възнаграждението по т. 3.1.1 се определя съгласно изготвената с финансово-икономическия анализ на концесията методика - неразделна част от концесионния договор, и предложената от “Ваканционно селище Робинзон” АД конкурсна цена - размер на отчисленията – 6 на сто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2. За календарната 1999 г. концесионерът не представя гаранцията по т. 8.1.1 от Решение N 196 на Министерския съвет от 1999 г. За всяка следваща календарна година концесионерът е длъжен да представи банкова гаранция при условията и по реда на т. 8.1.2 от Решение N 196 на Министерския съвет от 1999 г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</w:rPr>
        <w:t>3.3. Концесионерът е длъжен да открие специалната банкова сметка по  т. 8.2 от Решение N 196 на Министерския съвет от 1999 г., като сумата се определя съгласно т. 8.2.1 от същото решение на базата на предложения от кандидата за 1999 г. размер на концесионното възнагражд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4. Сумата по т. 3.3 се внася в сроковете по т. 8.2.2 от Решение            N 196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пълномощава министъра на регионалното развитие и благоустройството да сключи договора за концесия с “Ваканционно селище Робинзон” АД в едномесечен срок от влизането в сила на реш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Концесионният договор се сключва при условията на това решение, Решение N 196 на Министерския съвет от 1999 г. и направеното предложение на “Ваканционно селище Робинзон” АД относно организа-цията на дейностите по ползването на морския плаж, материално-техни-ческото и кадровото осигуряване на дейностите, които следва да се отразят от “Ваканционно селище Робинзон” АД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 Концесионният договор влиза в сила не по–късно от 31 ок-то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вобождава внесения депозит за участие в конкурса на кандидата, класиран от комисията на второ място.</w:t>
      </w:r>
    </w:p>
    <w:p>
      <w:pPr>
        <w:pStyle w:val="BodyText2"/>
        <w:tabs>
          <w:tab w:val="clear" w:pos="3119"/>
        </w:tabs>
        <w:spacing w:lineRule="atLeast" w:line="190"/>
        <w:ind w:firstLine="567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;Arial" w:hAnsi="Lozen;Arial" w:cs="Lozen;Arial"/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2:45:00Z</dcterms:created>
  <dc:creator>Legal Dep.</dc:creator>
  <dc:description>generated by an Adobe application</dc:description>
  <dc:language>en-US</dc:language>
  <cp:lastModifiedBy>composer</cp:lastModifiedBy>
  <dcterms:modified xsi:type="dcterms:W3CDTF">2004-12-27T14:36:00Z</dcterms:modified>
  <cp:revision>5</cp:revision>
  <dc:subject/>
  <dc:title>Препис</dc:title>
</cp:coreProperties>
</file>