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37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3</w:t>
      </w:r>
      <w:r>
        <w:rPr>
          <w:rFonts w:cs="HebarU" w:ascii="HebarU" w:hAnsi="HebarU"/>
          <w:color w:val="000000"/>
          <w:sz w:val="24"/>
          <w:lang w:val="en-US"/>
        </w:rPr>
        <w:t>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Ахтопол-север”, община Царево, област Бургас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      чл. 30 от Правилника за прилагане на Закона за концесиите, Решение                N 177 на Министерския съвет от 1999 г. (ДВ, бр. 34 от 1999 г.) и доклад на комисията по чл. 10 от Закона за концесиите, определена със Заповед       N Р-21 на министър-председателя на Република България от 22 април 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Ахтопол-север” – част от крайбрежната плажна ивица – обект на концесия съгласно Решение N 177 на Министерския съвет от 1999 г., “Стингър” ЕООД със седалище Свищов въз основа на спечелен неприсъствен конкурс, проведен на              2 юни 1999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Стингър” ЕООД конкурсна цена - размер на отчисленията – 3 на сто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 177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77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 т. 8.2 от Решение N 177 на Министерския съвет от 1999 г., като сумата се определя съгласно т. 8.2.1 от същото решение на базата на пред-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     N 177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ъс “Стингър” Е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77 на Министерския съвет от 1999 г. и направеното предложение на “Стингър” Е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Стингър” Е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в срок не по–късно от               31 октомври 1999 г.</w:t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48:00Z</dcterms:created>
  <dc:creator>Legal Dep.</dc:creator>
  <dc:description>generated by an Adobe application</dc:description>
  <dc:language>en-US</dc:language>
  <cp:lastModifiedBy>composer</cp:lastModifiedBy>
  <dcterms:modified xsi:type="dcterms:W3CDTF">2004-12-27T14:37:00Z</dcterms:modified>
  <cp:revision>5</cp:revision>
  <dc:subject/>
  <dc:title>Препис</dc:title>
</cp:coreProperties>
</file>