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3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Балчик-Двореца”, община Балчик, област Добрич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N 197 на Министерския съвет от 1999 г. (ДВ, бр. 35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1. Определя за концесионер на морски плаж “Балчик-Двореца” – част от крайбрежната плажна ивица – обект на концесия съгласно Решение  N 197 на Министерския съвет от 1999 г., “Дели” ООД със седалище с. Морава, област Ловеч,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-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Дели” ООД конкурсна цена - размер на отчисленията – 4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197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9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97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-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N 19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Дели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97 на Министерския съвет от 1999 г. и направеното предложение на “Дели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Дели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51:00Z</dcterms:created>
  <dc:creator>Legal Dep.</dc:creator>
  <dc:description>generated by an Adobe application</dc:description>
  <dc:language>en-US</dc:language>
  <cp:lastModifiedBy>composer</cp:lastModifiedBy>
  <dcterms:modified xsi:type="dcterms:W3CDTF">2003-06-13T13:41:00Z</dcterms:modified>
  <cp:revision>4</cp:revision>
  <dc:subject/>
  <dc:title>Препис</dc:title>
</cp:coreProperties>
</file>