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39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Батовски”, община Балчик, област Добрич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чл. 30 от Правилника за прилагане на Закона за концесиите, Решение                 N 192 на Министерския съвет от 1999 г. (ДВ, бр. 34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Батовски” – част от крайбрежната плажна ивица – обект на концесия съгласно Решение    N 192 на Министерския съвет от 1999 г., “Албена” АД със седалище курортен комплекс “Албена”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Албена” АД конкурсна цена - размер на отчисленията – 2,5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92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92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N 192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Албена” А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2 на Министерския съвет от 1999 г. и направеното предложение на “Албена” АД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Албена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54:00Z</dcterms:created>
  <dc:creator>Legal Dep.</dc:creator>
  <dc:description>generated by an Adobe application</dc:description>
  <dc:language>en-US</dc:language>
  <cp:lastModifiedBy>composer</cp:lastModifiedBy>
  <dcterms:modified xsi:type="dcterms:W3CDTF">2004-12-27T14:37:00Z</dcterms:modified>
  <cp:revision>5</cp:revision>
  <dc:subject/>
  <dc:title>Препис</dc:title>
</cp:coreProperties>
</file>