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en-US"/>
        </w:rPr>
      </w:pPr>
      <w:r>
        <w:rPr>
          <w:rFonts w:cs="HebarU" w:ascii="HebarU" w:hAnsi="HebarU"/>
          <w:color w:val="808000"/>
          <w:sz w:val="22"/>
          <w:lang w:val="en-US"/>
        </w:rPr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441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25 юни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о от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00rh/00rh078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4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Силистар”, община Царево, област Бургас</w:t>
      </w:r>
    </w:p>
    <w:p>
      <w:pPr>
        <w:pStyle w:val="Normal"/>
        <w:tabs>
          <w:tab w:val="clear" w:pos="720"/>
          <w:tab w:val="left" w:pos="156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чл. 30 от Правилника за прилагане на Закона за концесиите, Решение          N  226 на Министерския съвет от 1999 г. (ДВ, бр. 38 от 1999 г.) и доклад на комисията по чл. 10 от Закона за концесиите, определена със Заповед     N Р-23 на министър–председателя на Република България от 28 април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Силистар” – част от крайбрежната плажна ивица – обект на концесия съгласно Решение  N 226 на Министерския съвет от 1999 г., СД “Моко” със седалище София въз основа на спечелен неприсъствен конкурс, проведен на 3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СД “Моко” конкурсна цена - размер на отчисленията – 4,1 на с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226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22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226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N 22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ъс СД “Моко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226 на Министерския съвет от 1999 г. и направеното предложение на СД “Моко”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СД “Моко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ите, класирани от комисията на второ и тр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01:00Z</dcterms:created>
  <dc:creator>Legal Dep.</dc:creator>
  <dc:description>generated by an Adobe application</dc:description>
  <dc:language>en-US</dc:language>
  <cp:lastModifiedBy>Valentin Milev</cp:lastModifiedBy>
  <dcterms:modified xsi:type="dcterms:W3CDTF">2003-06-13T13:45:00Z</dcterms:modified>
  <cp:revision>7</cp:revision>
  <dc:subject/>
  <dc:title>Препис</dc:title>
</cp:coreProperties>
</file>