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42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</w:t>
      </w:r>
      <w:r>
        <w:rPr>
          <w:rFonts w:cs="HebarU" w:ascii="HebarU" w:hAnsi="HebarU"/>
          <w:color w:val="000000"/>
          <w:sz w:val="24"/>
          <w:lang w:val="en-US"/>
        </w:rPr>
        <w:t>4</w:t>
      </w:r>
      <w:r>
        <w:rPr>
          <w:rFonts w:cs="HebarU" w:ascii="HebarU" w:hAnsi="HebarU"/>
          <w:color w:val="000000"/>
          <w:sz w:val="24"/>
          <w:lang w:val="bg-BG"/>
        </w:rPr>
        <w:t>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Каваците-север”, община Созопол, област Бургас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     чл. 30 от Правилника за прилагане на Закона за концесиите, Решение                 N 241 на Министерския съвет от 1999 г. (ДВ, бр. 39 от 1999 г.) и доклад на комисията по чл. 10 от Закона за концесиите, определена със Заповед       N Р-23 на министър–председателя на Република България от 28 април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Каваците-север” – част от крайбрежната плажна ивица – обект на концесия, съгласно Решение N 241 на Министерския съвет от 1999 г., “Терем” ЕАД със седалище София въз основа на спечелен неприсъствен конкурс, проведен на 3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 Дължимата  за  1999  г. вноска по концесионното възнаграж-дение е в размер на внесения от лицето по т. 1 паричен депози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Терем” ЕАД конкурсна цена - размер на отчисленията – 2 на с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-цията по т. 8.1.1 от Решение N 241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41 на Министерския съвет от   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 т. 8.2 от Решение N 241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-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-                   ние N 241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-устройството да сключи договора за концесия с “Терем” ЕАД в едномесе-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41 на Министерския съвет от 1999 г. и направеното предложение на “Терем” ЕА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Терем” ЕА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   1999 г.</w:t>
      </w:r>
    </w:p>
    <w:p>
      <w:pPr>
        <w:pStyle w:val="Normal"/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04:00Z</dcterms:created>
  <dc:creator>Legal Dep.</dc:creator>
  <dc:description>generated by an Adobe application</dc:description>
  <dc:language>en-US</dc:language>
  <cp:lastModifiedBy>composer</cp:lastModifiedBy>
  <dcterms:modified xsi:type="dcterms:W3CDTF">2004-12-27T14:38:00Z</dcterms:modified>
  <cp:revision>5</cp:revision>
  <dc:subject/>
  <dc:title>Препис</dc:title>
</cp:coreProperties>
</file>