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43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>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Варна-Буните”, община Варна, област Варна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       N 243 на Министерския съвет от 1999 г. (ДВ, бр. 39 от 1999 г.) и доклад на комисията по чл. 10 от Закона за концесиите, определена със Заповед    N Р-23 на министър–председателя на Република България от 28 април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Варна-Буните” – част от крайбрежната плажна ивица – обект на концесия съгласно Решение N 243 на Министерския съвет от 1999 г., ЕТ “ДИСТ-Димитър Атанасов” със седалище Варна въз основа на спечелен неприсъствен конкурс, проведен на 3 юни  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ДИСТ-Димитър Атанасов” конкурсна цена - размер на отчисленията – 3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43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43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243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-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-                  ние N 243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ЕТ “ДИСТ-Димитър Атанасов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43 на Министерския съвет от 1999 г. и направеното предложение на ЕТ “ДИСТ-Димитър Атанасов”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ДИСТ-Димитър Атанас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07:00Z</dcterms:created>
  <dc:creator>Legal Dep.</dc:creator>
  <dc:description>generated by an Adobe application</dc:description>
  <dc:language>en-US</dc:language>
  <cp:lastModifiedBy>dbman</cp:lastModifiedBy>
  <dcterms:modified xsi:type="dcterms:W3CDTF">2004-12-27T14:38:00Z</dcterms:modified>
  <cp:revision>5</cp:revision>
  <dc:subject/>
  <dc:title>Препис</dc:title>
</cp:coreProperties>
</file>