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en-US"/>
        </w:rPr>
      </w:pPr>
      <w:r>
        <w:rPr>
          <w:rFonts w:cs="HebarU" w:ascii="HebarU" w:hAnsi="HebarU"/>
          <w:color w:val="808000"/>
          <w:sz w:val="22"/>
          <w:lang w:val="en-US"/>
        </w:rPr>
      </w:r>
    </w:p>
    <w:p>
      <w:pPr>
        <w:pStyle w:val="Headline"/>
        <w:spacing w:before="1" w:after="1"/>
        <w:ind w:left="1" w:right="1410" w:firstLine="719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“</w:t>
      </w:r>
      <w:r>
        <w:rPr>
          <w:rFonts w:cs="HebarU" w:ascii="HebarU" w:hAnsi="HebarU"/>
          <w:color w:val="000080"/>
          <w:sz w:val="20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410" w:firstLine="719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eastAsia="HebarU" w:cs="HebarU" w:ascii="HebarU" w:hAnsi="HebarU"/>
          <w:color w:val="000080"/>
          <w:sz w:val="20"/>
          <w:lang w:val="bg-BG"/>
        </w:rPr>
        <w:t xml:space="preserve"> </w:t>
      </w:r>
      <w:r>
        <w:rPr>
          <w:rFonts w:cs="HebarU" w:ascii="HebarU" w:hAnsi="HebarU"/>
          <w:color w:val="000080"/>
          <w:sz w:val="20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-476" w:firstLine="71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441 на МС от 25 юни 1999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-1326" w:firstLine="719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о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http://prin/00rh/00rh078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en-US"/>
        </w:rPr>
      </w:pPr>
      <w:r>
        <w:rPr>
          <w:rFonts w:eastAsia="HebarU" w:cs="HebarU" w:ascii="HebarU" w:hAnsi="HebarU"/>
          <w:color w:val="000080"/>
          <w:sz w:val="22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</w:t>
      </w:r>
      <w:r>
        <w:rPr>
          <w:rFonts w:cs="HebarU" w:ascii="HebarU" w:hAnsi="HebarU"/>
          <w:color w:val="000000"/>
          <w:sz w:val="24"/>
          <w:lang w:val="en-US"/>
        </w:rPr>
        <w:t>4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Бутамята”, община Царево, област Бургас</w:t>
      </w:r>
    </w:p>
    <w:p>
      <w:pPr>
        <w:pStyle w:val="Normal"/>
        <w:tabs>
          <w:tab w:val="clear" w:pos="720"/>
          <w:tab w:val="left" w:pos="156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чл. 30 от Правилника за прилагане на Закона за концесиите, Решение              N 225 на Министерския съвет от 1999 г. (ДВ, бр. 38 от 1999 г.) и доклад на комисията по чл. 10 от Закона за концесиите, определена със Заповед N     Р-23 на министър–председателя на Република България от 28 април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Бутамята” – част от крайбрежната плажна ивица – обект на концесия съгласно Решение  N 225 на Министерския съвет от 1999 г., СД “Моко” със седалище София въз основа на спечелен неприсъствен конкурс, проведен на 3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СД “Моко” конкурсна цена - размер на отчисленията – 8,1 на с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-цията по т. 8.1.1 от Решение N 225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25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225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-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N 225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-устройството да сключи договора за концесия със СД “Моко” в едномесе-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25 на Министерския съвет от 1999 г. и направеното предложение на СД “Моко” относно организацията на дейностите по ползването на морския плаж, материално-техническото и кадровото оси-гуряване на дейностите, които следва да се отразят от СД “Моко” в ком-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дидатите, класирани от комисията на второ, трето, четвърто, пето и шесто място.</w:t>
      </w:r>
    </w:p>
    <w:p>
      <w:pPr>
        <w:pStyle w:val="Normal"/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0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11:00Z</dcterms:created>
  <dc:creator>Legal Dep.</dc:creator>
  <dc:description>generated by an Adobe application</dc:description>
  <dc:language>en-US</dc:language>
  <cp:lastModifiedBy>Valentin Milev</cp:lastModifiedBy>
  <dcterms:modified xsi:type="dcterms:W3CDTF">2003-06-13T13:48:00Z</dcterms:modified>
  <cp:revision>7</cp:revision>
  <dc:subject/>
  <dc:title>Препис</dc:title>
</cp:coreProperties>
</file>